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关于印发《四川省医疗机构药师规范化培训</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管理办法（试行）》和《四川省医疗机构药师</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规范化培训基地管理实施细则（试行）》</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等</w:t>
      </w:r>
      <w:r>
        <w:rPr>
          <w:rFonts w:eastAsia="小标宋" w:cs="仿宋" w:ascii="小标宋" w:hAnsi="小标宋"/>
          <w:color w:val="000000"/>
          <w:sz w:val="44"/>
          <w:szCs w:val="44"/>
        </w:rPr>
        <w:t>5</w:t>
      </w:r>
      <w:r>
        <w:rPr>
          <w:rFonts w:ascii="小标宋" w:hAnsi="小标宋" w:cs="仿宋" w:eastAsia="小标宋"/>
          <w:color w:val="000000"/>
          <w:sz w:val="44"/>
          <w:szCs w:val="44"/>
        </w:rPr>
        <w:t>个实施细则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卫生计生委、科学城卫生计生委，国家委在川医疗机构、委直属医疗机构，各医疗机构药师规范化培训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完善我省毕业后医学教育体系，我省于</w:t>
      </w:r>
      <w:r>
        <w:rPr>
          <w:rFonts w:eastAsia="仿宋_GB2312" w:ascii="仿宋_GB2312" w:hAnsi="仿宋_GB2312"/>
          <w:sz w:val="32"/>
          <w:szCs w:val="32"/>
        </w:rPr>
        <w:t>2016</w:t>
      </w:r>
      <w:r>
        <w:rPr>
          <w:rFonts w:ascii="仿宋_GB2312" w:hAnsi="仿宋_GB2312" w:eastAsia="仿宋_GB2312"/>
          <w:sz w:val="32"/>
          <w:szCs w:val="32"/>
        </w:rPr>
        <w:t>年启动了医疗机构药师规范化培训试点工作。为进一步加强和规范我省医疗机构药师规范化培训管理，根据四川省卫生计生委《关于开展药师规范化培训试点的通知》（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有关规定，我委组织制定了《四川省医疗机构药师规范化培训管理办法（试行）》、《四川省医疗机构药师规范化培训基地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招收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考核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师资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学员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卫生和计划生育委员会</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管理办法（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和规范我省医疗机构药师规范化培训管理，根据四川省卫生计生委《关于开展药师规范化培训试点的通知》（川卫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8</w:t>
      </w:r>
      <w:r>
        <w:rPr>
          <w:rFonts w:ascii="仿宋_GB2312" w:hAnsi="仿宋_GB2312" w:cs="仿宋" w:eastAsia="仿宋_GB2312"/>
          <w:sz w:val="32"/>
          <w:szCs w:val="32"/>
        </w:rPr>
        <w:t>号）、《四川省医疗机构药师规范化培训标准（试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等有关规定，结合我省实际，制定本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药师规范化培训是毕业后医学教育的重要组成部分。目的是为各级医疗机构培养具有良好的职业道德、扎实的药学理论知识、规范的实践技能和能独立完成医疗机构药师工作的药学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药师规范化培训对象为应、往届毕业的具备全日制药学类专业大专及以上学历的药事服务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成都市区域范围内县级及以上医疗机构（包括在蓉国家卫生健康委员会驻川、委直医疗机构）</w:t>
      </w:r>
      <w:r>
        <w:rPr>
          <w:rFonts w:eastAsia="仿宋_GB2312" w:cs="仿宋" w:ascii="仿宋_GB2312" w:hAnsi="仿宋_GB2312"/>
          <w:sz w:val="32"/>
          <w:szCs w:val="32"/>
        </w:rPr>
        <w:t>2016</w:t>
      </w:r>
      <w:r>
        <w:rPr>
          <w:rFonts w:ascii="仿宋_GB2312" w:hAnsi="仿宋_GB2312" w:cs="仿宋" w:eastAsia="仿宋_GB2312"/>
          <w:sz w:val="32"/>
          <w:szCs w:val="32"/>
        </w:rPr>
        <w:t>年及以后新入职，并与医疗机构签订聘用（劳动）合同、具备全日制药学类专业大专及以上学历的药事服务人员，</w:t>
      </w:r>
      <w:r>
        <w:rPr>
          <w:rFonts w:eastAsia="仿宋_GB2312" w:cs="仿宋" w:ascii="仿宋_GB2312" w:hAnsi="仿宋_GB2312"/>
          <w:sz w:val="32"/>
          <w:szCs w:val="32"/>
        </w:rPr>
        <w:t>2016</w:t>
      </w:r>
      <w:r>
        <w:rPr>
          <w:rFonts w:ascii="仿宋_GB2312" w:hAnsi="仿宋_GB2312" w:cs="仿宋" w:eastAsia="仿宋_GB2312"/>
          <w:sz w:val="32"/>
          <w:szCs w:val="32"/>
        </w:rPr>
        <w:t>年起须全部参加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本办法适用于四川省医疗机构药师规范化培训。</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医疗机构药师规范化培训实行统一管理、分级负责体制。充分发挥相关行业协会、专业学会及有关单位优势和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四川省卫生计生行政部门成立毕业后医学教育委员会，负责全省医疗机构药师规范化培训的组织领导和管理监督，负责制订全省培训规划、实施方案和配套政策措施，对培训实施情况进行指导监督，认定和监督管理培训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四川省卫生计生委毕业后医学教育委员会下设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全省医疗机构药师规范化培训的具体业务技术建设和日常管理工作。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接受省卫生计生行政部门领导和指导，贯彻落实国家及省有关医疗机构药师规范化培训的方针、政策、决议，组织开展医疗机构药师规范化培训各项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医疗机构药师规范化培训管理办法、基地管理、招收管理、考核管理、师资管理、学员管理细则等制度、标准和规范，对培训效果进行评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组织培训基地的评估认定及动态管理。组织培训基地开展培训招收工作，对全省医疗机构药师规范化培训工作进行监督、检查、评估和质量监控，公布相关信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建立全省医疗机构药师规范化培训考核体系，组织医疗机构药师规范化培训结业考核并进行检查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省级医疗机构药师规范化培训综合信息管理网站建设、维护和信息发布等工作；负责组织完成全省医疗机构药师规范化培训的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指导省医疗机构药师规范化培训工作专家小组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完成国家卫生健康委员会和省卫生计生行政部门交办的其他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省医疗机构药师规范化培训工作专家小组在省毕教办的指导下工作。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研究提出培训内容与标准、培训基地认定标准和管理办法等方案建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开展培训基地管理人员及师资的培训</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结业考核的命题</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接受省毕教办的委派，定期到培训基地对药师规范化培训质量进行评估和督导</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参与省毕教办组织的药师规范化培训相关工作的讨论与调研。</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各市（州）卫生计生行政部门成立医疗机构药师规范化培训相关管理机构，负责本地区医疗机构药师规范化培训工作的组织与管理。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组织培训基地申报和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本地区需求组织符合条件的药学人员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培训实施过程的监管与督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协助开展药师规范化培训结业考核的考务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完成省卫生计生行政部门交办的与培训相关的其他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接受各级卫生计生行政部门的指导监督，成立医疗机构药师规范化培训或毕业后医学教育指导委员会，全面负责本基地培训工作。指导委员会实行主要行政负责人为培训工作第一责任人、分管院领导为具体负责人、职能部门和药学部</w:t>
      </w:r>
      <w:r>
        <w:rPr>
          <w:rFonts w:eastAsia="仿宋_GB2312" w:cs="仿宋" w:ascii="仿宋_GB2312" w:hAnsi="仿宋_GB2312"/>
          <w:sz w:val="32"/>
          <w:szCs w:val="32"/>
        </w:rPr>
        <w:t>(</w:t>
      </w:r>
      <w:r>
        <w:rPr>
          <w:rFonts w:ascii="仿宋_GB2312" w:hAnsi="仿宋_GB2312" w:cs="仿宋" w:eastAsia="仿宋_GB2312"/>
          <w:sz w:val="32"/>
          <w:szCs w:val="32"/>
        </w:rPr>
        <w:t>药剂科</w:t>
      </w:r>
      <w:r>
        <w:rPr>
          <w:rFonts w:eastAsia="仿宋_GB2312" w:cs="仿宋" w:ascii="仿宋_GB2312" w:hAnsi="仿宋_GB2312"/>
          <w:sz w:val="32"/>
          <w:szCs w:val="32"/>
        </w:rPr>
        <w:t>)</w:t>
      </w:r>
      <w:r>
        <w:rPr>
          <w:rFonts w:ascii="仿宋_GB2312" w:hAnsi="仿宋_GB2312" w:cs="仿宋" w:eastAsia="仿宋_GB2312"/>
          <w:sz w:val="32"/>
          <w:szCs w:val="32"/>
        </w:rPr>
        <w:t xml:space="preserve">全面参与的协调领导机制。指导委员会下设办公室，具体承担培训招收、实施、考核及培训对象管理工作。教育培训管理职能部门配备专职管理人员。建立健全培训管理相关制度，提供有利条件保障培训基地建设。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各培训基地药学部（药剂科）应成立培训工作小组，药学部（药剂科）主任担任组长，成员由各专业组长、专家及秘书组成，配备专兼职培训管理人员，在指导委员会的统筹管理下，健全组织管理机制，负责本专业培训工作的日常管理与监督，切实履行对培训对象的带教和管理职能，完成培训任务。</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培训基地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是承担医疗机构药师规范化培训的医疗卫生机构。省卫生计生行政部门根据国家相关规定、培训需求状况及各地培训能力，统筹规划各地培训基地数量。培训基地原则上设置在三级甲等综合医院（不含中医），包括在蓉国家卫生健康委员会驻川、委直和成都市直三级甲等综合医院。在此区域内个别专业科室薄弱或缺如的三级甲等专科医院</w:t>
      </w:r>
      <w:r>
        <w:rPr>
          <w:rFonts w:eastAsia="仿宋_GB2312" w:cs="仿宋" w:ascii="仿宋_GB2312" w:hAnsi="仿宋_GB2312"/>
          <w:sz w:val="32"/>
          <w:szCs w:val="32"/>
        </w:rPr>
        <w:t>,</w:t>
      </w:r>
      <w:r>
        <w:rPr>
          <w:rFonts w:ascii="仿宋_GB2312" w:hAnsi="仿宋_GB2312" w:cs="仿宋" w:eastAsia="仿宋_GB2312"/>
          <w:sz w:val="32"/>
          <w:szCs w:val="32"/>
        </w:rPr>
        <w:t>可联合区域内符合条件的</w:t>
      </w:r>
      <w:r>
        <w:rPr>
          <w:rFonts w:eastAsia="仿宋_GB2312" w:cs="仿宋" w:ascii="仿宋_GB2312" w:hAnsi="仿宋_GB2312"/>
          <w:sz w:val="32"/>
          <w:szCs w:val="32"/>
        </w:rPr>
        <w:t>1</w:t>
      </w:r>
      <w:r>
        <w:rPr>
          <w:rFonts w:ascii="仿宋_GB2312" w:hAnsi="仿宋_GB2312" w:cs="仿宋" w:eastAsia="仿宋_GB2312"/>
          <w:sz w:val="32"/>
          <w:szCs w:val="32"/>
        </w:rPr>
        <w:t>家三级综合医院作为协同医院共同申报培训基地，协同单位不得超过三家。其他市州三级甲等综合医院可自愿申请试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基地应达到《四川省医疗机构药师规范化培训基地标准（试行）》要求，经省卫生计生行政部门组织的专家委员会或其指定的行业组织、单位认定合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由药学部（药剂科）牵头，制订和落实培训对象的具体培训计划，实施轮转培训，并对培训全过程进行严格质量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应具备满足药师规范化培训要求、数量充足、年龄、学历、职称结构合理、有可持续发展潜力的带教师资队伍，并对带教师资实行动态考核。每名指导教师同时带教的培训对象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须落实培训对象必要的学习、生活条件和培训补助，社会保险按国家相关规定办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单位委派的培训对象（以下简称“单位人”）由培训基地、委派单位和培训对象三方签订委托培训协议，明确三方权利和义务。面向社会招收的培训对象（以下称“社会人”</w:t>
      </w:r>
      <w:r>
        <w:rPr>
          <w:rFonts w:eastAsia="仿宋_GB2312" w:cs="仿宋" w:ascii="仿宋_GB2312" w:hAnsi="仿宋_GB2312"/>
          <w:sz w:val="32"/>
          <w:szCs w:val="32"/>
        </w:rPr>
        <w:t>)</w:t>
      </w:r>
      <w:r>
        <w:rPr>
          <w:rFonts w:ascii="仿宋_GB2312" w:hAnsi="仿宋_GB2312" w:cs="仿宋" w:eastAsia="仿宋_GB2312"/>
          <w:sz w:val="32"/>
          <w:szCs w:val="32"/>
        </w:rPr>
        <w:t>由培训基地和培训对象签订培训协议，明确双方权利和义务。社会人的人事档案统一交四川省卫生计生委人才服务中心或属地人才交流中心代管，或由本人委托有关机构按照国家相关规定进行管理。培训结束后社会人自行择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按照《四川省医疗机构药师规范化培训标准（试行）》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结合本单位具体情况，制订科学、严谨的培训方案，建立严格的培训管理制度并规范实施，强化全过程监管与培训效果激励，确保培训质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省卫生计生行政部门对培训基地实行动态管理，周期</w:t>
      </w:r>
      <w:r>
        <w:rPr>
          <w:rFonts w:eastAsia="仿宋_GB2312" w:cs="仿宋" w:ascii="仿宋_GB2312" w:hAnsi="仿宋_GB2312"/>
          <w:sz w:val="32"/>
          <w:szCs w:val="32"/>
        </w:rPr>
        <w:t>3</w:t>
      </w:r>
      <w:r>
        <w:rPr>
          <w:rFonts w:ascii="仿宋_GB2312" w:hAnsi="仿宋_GB2312" w:cs="仿宋" w:eastAsia="仿宋_GB2312"/>
          <w:sz w:val="32"/>
          <w:szCs w:val="32"/>
        </w:rPr>
        <w:t>年。培训基地在本周期结束前</w:t>
      </w:r>
      <w:r>
        <w:rPr>
          <w:rFonts w:eastAsia="仿宋_GB2312" w:cs="仿宋" w:ascii="仿宋_GB2312" w:hAnsi="仿宋_GB2312"/>
          <w:sz w:val="32"/>
          <w:szCs w:val="32"/>
        </w:rPr>
        <w:t>1</w:t>
      </w:r>
      <w:r>
        <w:rPr>
          <w:rFonts w:ascii="仿宋_GB2312" w:hAnsi="仿宋_GB2312" w:cs="仿宋" w:eastAsia="仿宋_GB2312"/>
          <w:sz w:val="32"/>
          <w:szCs w:val="32"/>
        </w:rPr>
        <w:t>年提出申请，省卫生计生行政部门组织评审后予以再认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培训招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培训招收工作以需求为导向，推动区域协同，遵循公开公平、双向选择、择优录取的原则，由省毕教办统筹协调，培训基地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培训基地应将新招收的学员名单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通过招收平台上报至省毕教办进行学籍注册。未经注册者，不得参加全省统一组织的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对在培训招收工作中弄虚作假的培训申请人，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培训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培训对象是培训基地药学人员的一部分，在培训基地接受以提高职业素养及临床药事服务能力为主的系统性、规范化培训。培训基地负责培训档案资料的留存与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培训年限为</w:t>
      </w:r>
      <w:r>
        <w:rPr>
          <w:rFonts w:eastAsia="仿宋_GB2312" w:cs="仿宋" w:ascii="仿宋_GB2312" w:hAnsi="仿宋_GB2312"/>
          <w:sz w:val="32"/>
          <w:szCs w:val="32"/>
        </w:rPr>
        <w:t>1</w:t>
      </w:r>
      <w:r>
        <w:rPr>
          <w:rFonts w:ascii="仿宋_GB2312" w:hAnsi="仿宋_GB2312" w:cs="仿宋" w:eastAsia="仿宋_GB2312"/>
          <w:sz w:val="32"/>
          <w:szCs w:val="32"/>
        </w:rPr>
        <w:t>年。学员在协同单位完成培训的时间不得超过三分之一。在规定时间内未按照要求完成培训或考核不合格者，培训时间可顺延，顺延时间不超过</w:t>
      </w:r>
      <w:r>
        <w:rPr>
          <w:rFonts w:eastAsia="仿宋_GB2312" w:cs="仿宋" w:ascii="仿宋_GB2312" w:hAnsi="仿宋_GB2312"/>
          <w:sz w:val="32"/>
          <w:szCs w:val="32"/>
        </w:rPr>
        <w:t>1</w:t>
      </w:r>
      <w:r>
        <w:rPr>
          <w:rFonts w:ascii="仿宋_GB2312" w:hAnsi="仿宋_GB2312" w:cs="仿宋" w:eastAsia="仿宋_GB2312"/>
          <w:sz w:val="32"/>
          <w:szCs w:val="32"/>
        </w:rPr>
        <w:t>年。顺延期间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药师规范化培训以培养岗位胜任能力为核心，依据《四川省医疗机构药师规范化培训标准》实施。培训内容包括医德医风、政策法规、实践能力、专业理论知识、人际沟通交流等，重点提高临床规范药事服务的能力，适当兼顾科研素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七条 培训基地应加强药师规范化培训管理规章制度建设，注重培训过程管理和监控，成立专家督导组，建立质量监控体系，定期开展质量检查、评价与反馈。实行培训信息登记管理制度，培训基地和培训对象应当及时、准确、详实地将培训过程和培训内容记录在《四川省医疗机构药师规范化培训登记考核手册》并妥善保存，作为培训考核的重要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培训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八条 医疗机构药师规范化培训的师资（以下简称“培训师资”）包括专业指导教师、教学管理师资。培训师资应接受相关部门组织的师资培训并取得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九条 专业指导教师原则上应具有本科及以上学历、中级专业技术职称</w:t>
      </w:r>
      <w:r>
        <w:rPr>
          <w:rFonts w:eastAsia="仿宋_GB2312" w:cs="仿宋" w:ascii="仿宋_GB2312" w:hAnsi="仿宋_GB2312"/>
          <w:sz w:val="32"/>
          <w:szCs w:val="32"/>
        </w:rPr>
        <w:t>3</w:t>
      </w:r>
      <w:r>
        <w:rPr>
          <w:rFonts w:ascii="仿宋_GB2312" w:hAnsi="仿宋_GB2312" w:cs="仿宋" w:eastAsia="仿宋_GB2312"/>
          <w:sz w:val="32"/>
          <w:szCs w:val="32"/>
        </w:rPr>
        <w:t>年以上，并符合《四川省医疗机构药师规范化培训基地标准（试行）》和培训基地有关指导教师的其他规定。教学管理师资应在培训基地中从事相关专业培训教学管理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条 省毕教办委派省医疗机构药师规范化培训工作专家小组负责开展师资培训，参训人员由培训基地选送。培训后考核合格者，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一条 培训基地应制订培训师资管理制度，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培训考核与颁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二条 药师规范化培训考核包括过程考核和结业考核，以过程考核为重点。过程考核由培训基地实施，结业考核全省统一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三条 过程考核合格是参加结业考核的必备条件。培训对象申请参加结业考核，培训基地须对其过程考核结果进行初审并报省毕教办核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四条 过程考核是对药师轮转培训过程的动态综合评价，包括日常综合测评和出科考核。内容包括医德医风、出勤情况、实践能力、培训指标完成情况和参加业务学习情况等方面。过程考核由培训基地依照药师规范化培训内容和标准，严格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五条 结业考核包括理论考核和药学实践能力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省毕教办负责提前公布考核工作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十六条 </w:t>
      </w:r>
      <w:r>
        <w:rPr>
          <w:rFonts w:ascii="仿宋_GB2312" w:hAnsi="仿宋_GB2312" w:cs="仿宋_GB2312" w:eastAsia="仿宋_GB2312"/>
          <w:sz w:val="32"/>
          <w:szCs w:val="32"/>
        </w:rPr>
        <w:t>结业当年未通过药学实践能力考核、专业理论考核或其中任一项者，可申请参加次年结业考核，共有</w:t>
      </w:r>
      <w:r>
        <w:rPr>
          <w:rFonts w:eastAsia="仿宋_GB2312" w:cs="仿宋_GB2312" w:ascii="仿宋_GB2312" w:hAnsi="仿宋_GB2312"/>
          <w:sz w:val="32"/>
          <w:szCs w:val="32"/>
        </w:rPr>
        <w:t>1</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1</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1</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医疗机构药师规范化培训，培训相关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七条 省卫生计生行政部门对通过药师规范化培训结业考核的培训对象，颁发统一制式的《四川省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八章  培训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八条 培训基地应安排专项经费，并提供相应的教学设施和师资，保障药师规范化培训的实施。鼓励其他社会力量通过捐赠、设立奖学金等形式参与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九条 培训对象是培训基地药学人员的一部分，应遵守培训基地有关管理规定，并依照规定享受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条 保证收入水平。社会人由培训基地视其学历层次、职称取得情况、培训表现和临床工作考核结果等因素，综合确定其收入标准并承担全部培训补助和社会保险单位缴纳部分。单位人培训期间原人事（劳动）、工资关系不变，除委派单位发放的工资及其他福利待遇外，培训基地应适当发放生活补助。委派单位和培训基地签订委托培训协议，单位委派的培训对象培训结束后必须回到原单位工作，培训基地不得留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一条 支持教学活动。培训基地可按绩效工资政策建立教学津补贴项目，对承担教学及教学管理任务的师资予以补助，具体补助办法及教学津补贴标准由培训基地制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二条 对完成药师规范化培训取得合格证书者，全省各级医疗机构在同等条件下应优先录用。已开展药师规范化培训的各级医疗机构，可试点将取得《四川省医疗机构药师规范化培训合格证书》作为药学专业中级技术岗位聘用的优先条件之一。</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九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三条 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四条 本办法由四川省卫生计生行政部门负责解释。</w:t>
      </w:r>
    </w:p>
    <w:p>
      <w:pPr>
        <w:pStyle w:val="Normal"/>
        <w:spacing w:lineRule="exact" w:line="600"/>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860" w:leader="none"/>
        </w:tabs>
        <w:spacing w:lineRule="exact" w:line="540"/>
        <w:jc w:val="center"/>
        <w:rPr>
          <w:rFonts w:ascii="小标宋" w:hAnsi="小标宋" w:eastAsia="小标宋" w:cs="宋体"/>
          <w:color w:val="000000"/>
          <w:kern w:val="0"/>
          <w:sz w:val="44"/>
          <w:szCs w:val="44"/>
        </w:rPr>
      </w:pPr>
      <w:r>
        <w:rPr>
          <w:rFonts w:ascii="小标宋" w:hAnsi="小标宋" w:cs="宋体" w:eastAsia="小标宋"/>
          <w:color w:val="000000"/>
          <w:kern w:val="0"/>
          <w:sz w:val="44"/>
          <w:szCs w:val="44"/>
        </w:rPr>
        <w:t>《四川省医疗机构药师规范化培训合格证书》（样式）</w:t>
      </w:r>
    </w:p>
    <w:p>
      <w:pPr>
        <w:pStyle w:val="Normal"/>
        <w:widowControl/>
        <w:tabs>
          <w:tab w:val="clear" w:pos="420"/>
          <w:tab w:val="left" w:pos="4860" w:leader="none"/>
        </w:tabs>
        <w:spacing w:lineRule="exact" w:line="600"/>
        <w:rPr>
          <w:rFonts w:ascii="宋体" w:hAnsi="宋体" w:eastAsia="小标宋" w:cs="宋体"/>
          <w:b/>
          <w:b/>
          <w:color w:val="000000"/>
          <w:kern w:val="0"/>
          <w:sz w:val="44"/>
          <w:szCs w:val="44"/>
        </w:rPr>
      </w:pPr>
      <w:r>
        <w:rPr>
          <w:rFonts w:eastAsia="小标宋" w:cs="宋体" w:ascii="宋体" w:hAnsi="宋体"/>
          <w:b/>
          <w:color w:val="000000"/>
          <w:kern w:val="0"/>
          <w:sz w:val="44"/>
          <w:szCs w:val="44"/>
        </w:rPr>
      </w:r>
      <w:r>
        <mc:AlternateContent>
          <mc:Choice Requires="wps">
            <w:drawing>
              <wp:anchor behindDoc="1" distT="0" distB="0" distL="114935" distR="114935" simplePos="0" locked="0" layoutInCell="0" allowOverlap="1" relativeHeight="2">
                <wp:simplePos x="0" y="0"/>
                <wp:positionH relativeFrom="margin">
                  <wp:posOffset>-257175</wp:posOffset>
                </wp:positionH>
                <wp:positionV relativeFrom="paragraph">
                  <wp:posOffset>-20955</wp:posOffset>
                </wp:positionV>
                <wp:extent cx="6066790" cy="7288530"/>
                <wp:effectExtent l="0" t="0" r="0" b="0"/>
                <wp:wrapNone/>
                <wp:docPr id="2" name="Frame2"/>
                <a:graphic xmlns:a="http://schemas.openxmlformats.org/drawingml/2006/main">
                  <a:graphicData uri="http://schemas.microsoft.com/office/word/2010/wordprocessingShape">
                    <wps:wsp>
                      <wps:cNvSpPr txBox="1"/>
                      <wps:spPr>
                        <a:xfrm>
                          <a:off x="0" y="0"/>
                          <a:ext cx="6066790" cy="7288530"/>
                        </a:xfrm>
                        <a:prstGeom prst="rect"/>
                        <a:solidFill>
                          <a:srgbClr val="FFFFFF"/>
                        </a:solidFill>
                        <a:ln w="28575">
                          <a:solidFill>
                            <a:srgbClr val="000000"/>
                          </a:solidFill>
                        </a:ln>
                      </wps:spPr>
                      <wps:txbx>
                        <w:txbxContent>
                          <w:p>
                            <w:pPr>
                              <w:pStyle w:val="Normal"/>
                              <w:rPr/>
                            </w:pPr>
                            <w:r>
                              <w:rPr/>
                            </w:r>
                          </w:p>
                          <w:tbl>
                            <w:tblPr>
                              <w:tblW w:w="9243" w:type="dxa"/>
                              <w:jc w:val="left"/>
                              <w:tblInd w:w="0" w:type="dxa"/>
                              <w:tblLayout w:type="fixed"/>
                              <w:tblCellMar>
                                <w:top w:w="0" w:type="dxa"/>
                                <w:left w:w="108" w:type="dxa"/>
                                <w:bottom w:w="0" w:type="dxa"/>
                                <w:right w:w="108" w:type="dxa"/>
                              </w:tblCellMar>
                            </w:tblPr>
                            <w:tblGrid>
                              <w:gridCol w:w="3460"/>
                              <w:gridCol w:w="5783"/>
                            </w:tblGrid>
                            <w:tr>
                              <w:trPr>
                                <w:trHeight w:val="240" w:hRule="atLeast"/>
                              </w:trPr>
                              <w:tc>
                                <w:tcPr>
                                  <w:tcW w:w="9243" w:type="dxa"/>
                                  <w:gridSpan w:val="2"/>
                                  <w:tcBorders/>
                                </w:tcPr>
                                <w:p>
                                  <w:pPr>
                                    <w:pStyle w:val="Default"/>
                                    <w:ind w:firstLine="1044"/>
                                    <w:rPr>
                                      <w:b/>
                                      <w:b/>
                                      <w:sz w:val="48"/>
                                      <w:szCs w:val="48"/>
                                    </w:rPr>
                                  </w:pPr>
                                  <w:r>
                                    <w:rPr>
                                      <w:b/>
                                      <w:sz w:val="48"/>
                                      <w:szCs w:val="48"/>
                                    </w:rPr>
                                    <w:t>四川省</w:t>
                                  </w:r>
                                  <w:r>
                                    <w:rPr>
                                      <w:b/>
                                      <w:sz w:val="48"/>
                                      <w:szCs w:val="48"/>
                                    </w:rPr>
                                    <w:t>医疗机构</w:t>
                                  </w:r>
                                  <w:r>
                                    <w:rPr>
                                      <w:b/>
                                      <w:sz w:val="48"/>
                                      <w:szCs w:val="48"/>
                                    </w:rPr>
                                    <w:t>药师规范化培训</w:t>
                                  </w:r>
                                </w:p>
                                <w:p>
                                  <w:pPr>
                                    <w:pStyle w:val="Default"/>
                                    <w:ind w:firstLine="3643"/>
                                    <w:rPr>
                                      <w:b/>
                                      <w:b/>
                                      <w:sz w:val="48"/>
                                      <w:szCs w:val="48"/>
                                    </w:rPr>
                                  </w:pPr>
                                  <w:r>
                                    <w:rPr>
                                      <w:b/>
                                      <w:sz w:val="48"/>
                                      <w:szCs w:val="48"/>
                                    </w:rPr>
                                    <w:t>合格证书</w:t>
                                  </w:r>
                                </w:p>
                                <w:p>
                                  <w:pPr>
                                    <w:pStyle w:val="Default"/>
                                    <w:jc w:val="center"/>
                                    <w:rPr>
                                      <w:b/>
                                      <w:b/>
                                      <w:sz w:val="48"/>
                                      <w:szCs w:val="48"/>
                                    </w:rPr>
                                  </w:pPr>
                                  <w:r>
                                    <w:rPr>
                                      <w:b/>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rPr>
                                      <w:rFonts w:cs="宋体"/>
                                      <w:b/>
                                      <w:b/>
                                      <w:sz w:val="28"/>
                                      <w:szCs w:val="13"/>
                                    </w:rPr>
                                  </w:pPr>
                                  <w:r>
                                    <w:rPr>
                                      <w:rFonts w:cs="宋体"/>
                                      <w:b/>
                                      <w:sz w:val="28"/>
                                      <w:szCs w:val="13"/>
                                    </w:rPr>
                                    <w:t xml:space="preserve">  </w:t>
                                  </w: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rPr>
                                      <w:rFonts w:cs="宋体"/>
                                      <w:b/>
                                      <w:b/>
                                      <w:sz w:val="28"/>
                                      <w:szCs w:val="13"/>
                                      <w:u w:val="single"/>
                                    </w:rPr>
                                  </w:pPr>
                                  <w:r>
                                    <w:rPr>
                                      <w:rFonts w:cs="宋体"/>
                                      <w:b/>
                                      <w:sz w:val="28"/>
                                      <w:szCs w:val="13"/>
                                    </w:rPr>
                                    <w:t xml:space="preserve">  </w:t>
                                  </w:r>
                                  <w:r>
                                    <w:rPr>
                                      <w:rFonts w:cs="宋体"/>
                                      <w:b/>
                                      <w:sz w:val="28"/>
                                      <w:szCs w:val="13"/>
                                    </w:rPr>
                                    <w:t>参加医疗机构药师规范化培训，经考核</w:t>
                                  </w:r>
                                  <w:r>
                                    <w:rPr>
                                      <w:rFonts w:cs="宋体"/>
                                      <w:b/>
                                      <w:sz w:val="28"/>
                                      <w:szCs w:val="13"/>
                                    </w:rPr>
                                    <w:t>合格，特发此证</w:t>
                                  </w:r>
                                  <w:r>
                                    <w:rPr>
                                      <w:rFonts w:cs="宋体"/>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ind w:firstLine="442"/>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460" w:type="dxa"/>
                                  <w:tcBorders/>
                                </w:tcPr>
                                <w:p>
                                  <w:pPr>
                                    <w:pStyle w:val="Default"/>
                                    <w:snapToGrid w:val="false"/>
                                    <w:ind w:firstLine="562"/>
                                    <w:jc w:val="center"/>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center"/>
                                    <w:rPr>
                                      <w:rFonts w:cs="仿宋"/>
                                      <w:b/>
                                      <w:b/>
                                      <w:sz w:val="28"/>
                                      <w:szCs w:val="28"/>
                                      <w:highlight w:val="magenta"/>
                                    </w:rPr>
                                  </w:pPr>
                                  <w:r>
                                    <w:rPr>
                                      <w:rFonts w:cs="仿宋"/>
                                      <w:b/>
                                      <w:sz w:val="28"/>
                                      <w:szCs w:val="28"/>
                                    </w:rPr>
                                    <w:t>培训基地院长（盖章）</w:t>
                                  </w:r>
                                </w:p>
                              </w:tc>
                              <w:tc>
                                <w:tcPr>
                                  <w:tcW w:w="5783" w:type="dxa"/>
                                  <w:tcBorders/>
                                </w:tcPr>
                                <w:p>
                                  <w:pPr>
                                    <w:pStyle w:val="Default"/>
                                    <w:snapToGrid w:val="false"/>
                                    <w:ind w:firstLine="562"/>
                                    <w:jc w:val="right"/>
                                    <w:rPr>
                                      <w:rFonts w:cs="仿宋"/>
                                      <w:b/>
                                      <w:b/>
                                      <w:sz w:val="28"/>
                                      <w:szCs w:val="28"/>
                                      <w:highlight w:val="magenta"/>
                                    </w:rPr>
                                  </w:pPr>
                                  <w:r>
                                    <w:rPr>
                                      <w:rFonts w:cs="仿宋"/>
                                      <w:b/>
                                      <w:sz w:val="28"/>
                                      <w:szCs w:val="28"/>
                                      <w:highlight w:val="magenta"/>
                                    </w:rPr>
                                  </w:r>
                                </w:p>
                                <w:p>
                                  <w:pPr>
                                    <w:pStyle w:val="Default"/>
                                    <w:ind w:right="220" w:hanging="0"/>
                                    <w:jc w:val="both"/>
                                    <w:rPr>
                                      <w:rFonts w:cs="仿宋"/>
                                      <w:b/>
                                      <w:b/>
                                      <w:sz w:val="28"/>
                                      <w:szCs w:val="28"/>
                                      <w:highlight w:val="magenta"/>
                                    </w:rPr>
                                  </w:pPr>
                                  <w:r>
                                    <w:rPr>
                                      <w:rFonts w:cs="仿宋"/>
                                      <w:b/>
                                      <w:sz w:val="28"/>
                                      <w:szCs w:val="28"/>
                                    </w:rPr>
                                    <w:t>四川省卫生和计划生育委员会（盖章）</w:t>
                                  </w:r>
                                </w:p>
                              </w:tc>
                            </w:tr>
                            <w:tr>
                              <w:trPr>
                                <w:trHeight w:val="110" w:hRule="atLeast"/>
                              </w:trPr>
                              <w:tc>
                                <w:tcPr>
                                  <w:tcW w:w="9243" w:type="dxa"/>
                                  <w:gridSpan w:val="2"/>
                                  <w:tcBorders/>
                                </w:tcPr>
                                <w:p>
                                  <w:pPr>
                                    <w:pStyle w:val="Default"/>
                                    <w:snapToGrid w:val="false"/>
                                    <w:ind w:firstLine="562"/>
                                    <w:jc w:val="right"/>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right"/>
                                    <w:rPr>
                                      <w:rFonts w:cs="仿宋"/>
                                      <w:b/>
                                      <w:b/>
                                      <w:sz w:val="28"/>
                                      <w:szCs w:val="28"/>
                                    </w:rPr>
                                  </w:pPr>
                                  <w:r>
                                    <w:rPr>
                                      <w:rFonts w:cs="仿宋"/>
                                      <w:b/>
                                      <w:sz w:val="28"/>
                                      <w:szCs w:val="28"/>
                                    </w:rPr>
                                    <w:t xml:space="preserve">年   月   日  </w:t>
                                  </w:r>
                                </w:p>
                              </w:tc>
                            </w:tr>
                          </w:tbl>
                          <w:p>
                            <w:pPr>
                              <w:pStyle w:val="Normal"/>
                              <w:spacing w:lineRule="exact" w:line="240"/>
                              <w:jc w:val="righ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573.9pt;mso-wrap-distance-left:9.05pt;mso-wrap-distance-right:9.05pt;mso-wrap-distance-top:0pt;mso-wrap-distance-bottom:0pt;margin-top:-1.65pt;mso-position-vertical-relative:text;margin-left:-20.25pt;mso-position-horizontal-relative:margin">
                <v:textbox>
                  <w:txbxContent>
                    <w:p>
                      <w:pPr>
                        <w:pStyle w:val="Normal"/>
                        <w:rPr/>
                      </w:pPr>
                      <w:r>
                        <w:rPr/>
                      </w:r>
                    </w:p>
                    <w:tbl>
                      <w:tblPr>
                        <w:tblW w:w="9243" w:type="dxa"/>
                        <w:jc w:val="left"/>
                        <w:tblInd w:w="0" w:type="dxa"/>
                        <w:tblLayout w:type="fixed"/>
                        <w:tblCellMar>
                          <w:top w:w="0" w:type="dxa"/>
                          <w:left w:w="108" w:type="dxa"/>
                          <w:bottom w:w="0" w:type="dxa"/>
                          <w:right w:w="108" w:type="dxa"/>
                        </w:tblCellMar>
                      </w:tblPr>
                      <w:tblGrid>
                        <w:gridCol w:w="3460"/>
                        <w:gridCol w:w="5783"/>
                      </w:tblGrid>
                      <w:tr>
                        <w:trPr>
                          <w:trHeight w:val="240" w:hRule="atLeast"/>
                        </w:trPr>
                        <w:tc>
                          <w:tcPr>
                            <w:tcW w:w="9243" w:type="dxa"/>
                            <w:gridSpan w:val="2"/>
                            <w:tcBorders/>
                          </w:tcPr>
                          <w:p>
                            <w:pPr>
                              <w:pStyle w:val="Default"/>
                              <w:ind w:firstLine="1044"/>
                              <w:rPr>
                                <w:b/>
                                <w:b/>
                                <w:sz w:val="48"/>
                                <w:szCs w:val="48"/>
                              </w:rPr>
                            </w:pPr>
                            <w:r>
                              <w:rPr>
                                <w:b/>
                                <w:sz w:val="48"/>
                                <w:szCs w:val="48"/>
                              </w:rPr>
                              <w:t>四川省</w:t>
                            </w:r>
                            <w:r>
                              <w:rPr>
                                <w:b/>
                                <w:sz w:val="48"/>
                                <w:szCs w:val="48"/>
                              </w:rPr>
                              <w:t>医疗机构</w:t>
                            </w:r>
                            <w:r>
                              <w:rPr>
                                <w:b/>
                                <w:sz w:val="48"/>
                                <w:szCs w:val="48"/>
                              </w:rPr>
                              <w:t>药师规范化培训</w:t>
                            </w:r>
                          </w:p>
                          <w:p>
                            <w:pPr>
                              <w:pStyle w:val="Default"/>
                              <w:ind w:firstLine="3643"/>
                              <w:rPr>
                                <w:b/>
                                <w:b/>
                                <w:sz w:val="48"/>
                                <w:szCs w:val="48"/>
                              </w:rPr>
                            </w:pPr>
                            <w:r>
                              <w:rPr>
                                <w:b/>
                                <w:sz w:val="48"/>
                                <w:szCs w:val="48"/>
                              </w:rPr>
                              <w:t>合格证书</w:t>
                            </w:r>
                          </w:p>
                          <w:p>
                            <w:pPr>
                              <w:pStyle w:val="Default"/>
                              <w:jc w:val="center"/>
                              <w:rPr>
                                <w:b/>
                                <w:b/>
                                <w:sz w:val="48"/>
                                <w:szCs w:val="48"/>
                              </w:rPr>
                            </w:pPr>
                            <w:r>
                              <w:rPr>
                                <w:b/>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rPr>
                                <w:rFonts w:cs="宋体"/>
                                <w:b/>
                                <w:b/>
                                <w:sz w:val="28"/>
                                <w:szCs w:val="13"/>
                              </w:rPr>
                            </w:pPr>
                            <w:r>
                              <w:rPr>
                                <w:rFonts w:cs="宋体"/>
                                <w:b/>
                                <w:sz w:val="28"/>
                                <w:szCs w:val="13"/>
                              </w:rPr>
                              <w:t xml:space="preserve">  </w:t>
                            </w: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rPr>
                                <w:rFonts w:cs="宋体"/>
                                <w:b/>
                                <w:b/>
                                <w:sz w:val="28"/>
                                <w:szCs w:val="13"/>
                                <w:u w:val="single"/>
                              </w:rPr>
                            </w:pPr>
                            <w:r>
                              <w:rPr>
                                <w:rFonts w:cs="宋体"/>
                                <w:b/>
                                <w:sz w:val="28"/>
                                <w:szCs w:val="13"/>
                              </w:rPr>
                              <w:t xml:space="preserve">  </w:t>
                            </w:r>
                            <w:r>
                              <w:rPr>
                                <w:rFonts w:cs="宋体"/>
                                <w:b/>
                                <w:sz w:val="28"/>
                                <w:szCs w:val="13"/>
                              </w:rPr>
                              <w:t>参加医疗机构药师规范化培训，经考核</w:t>
                            </w:r>
                            <w:r>
                              <w:rPr>
                                <w:rFonts w:cs="宋体"/>
                                <w:b/>
                                <w:sz w:val="28"/>
                                <w:szCs w:val="13"/>
                              </w:rPr>
                              <w:t>合格，特发此证</w:t>
                            </w:r>
                            <w:r>
                              <w:rPr>
                                <w:rFonts w:cs="宋体"/>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ind w:firstLine="442"/>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460" w:type="dxa"/>
                            <w:tcBorders/>
                          </w:tcPr>
                          <w:p>
                            <w:pPr>
                              <w:pStyle w:val="Default"/>
                              <w:snapToGrid w:val="false"/>
                              <w:ind w:firstLine="562"/>
                              <w:jc w:val="center"/>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center"/>
                              <w:rPr>
                                <w:rFonts w:cs="仿宋"/>
                                <w:b/>
                                <w:b/>
                                <w:sz w:val="28"/>
                                <w:szCs w:val="28"/>
                                <w:highlight w:val="magenta"/>
                              </w:rPr>
                            </w:pPr>
                            <w:r>
                              <w:rPr>
                                <w:rFonts w:cs="仿宋"/>
                                <w:b/>
                                <w:sz w:val="28"/>
                                <w:szCs w:val="28"/>
                              </w:rPr>
                              <w:t>培训基地院长（盖章）</w:t>
                            </w:r>
                          </w:p>
                        </w:tc>
                        <w:tc>
                          <w:tcPr>
                            <w:tcW w:w="5783" w:type="dxa"/>
                            <w:tcBorders/>
                          </w:tcPr>
                          <w:p>
                            <w:pPr>
                              <w:pStyle w:val="Default"/>
                              <w:snapToGrid w:val="false"/>
                              <w:ind w:firstLine="562"/>
                              <w:jc w:val="right"/>
                              <w:rPr>
                                <w:rFonts w:cs="仿宋"/>
                                <w:b/>
                                <w:b/>
                                <w:sz w:val="28"/>
                                <w:szCs w:val="28"/>
                                <w:highlight w:val="magenta"/>
                              </w:rPr>
                            </w:pPr>
                            <w:r>
                              <w:rPr>
                                <w:rFonts w:cs="仿宋"/>
                                <w:b/>
                                <w:sz w:val="28"/>
                                <w:szCs w:val="28"/>
                                <w:highlight w:val="magenta"/>
                              </w:rPr>
                            </w:r>
                          </w:p>
                          <w:p>
                            <w:pPr>
                              <w:pStyle w:val="Default"/>
                              <w:ind w:right="220" w:hanging="0"/>
                              <w:jc w:val="both"/>
                              <w:rPr>
                                <w:rFonts w:cs="仿宋"/>
                                <w:b/>
                                <w:b/>
                                <w:sz w:val="28"/>
                                <w:szCs w:val="28"/>
                                <w:highlight w:val="magenta"/>
                              </w:rPr>
                            </w:pPr>
                            <w:r>
                              <w:rPr>
                                <w:rFonts w:cs="仿宋"/>
                                <w:b/>
                                <w:sz w:val="28"/>
                                <w:szCs w:val="28"/>
                              </w:rPr>
                              <w:t>四川省卫生和计划生育委员会（盖章）</w:t>
                            </w:r>
                          </w:p>
                        </w:tc>
                      </w:tr>
                      <w:tr>
                        <w:trPr>
                          <w:trHeight w:val="110" w:hRule="atLeast"/>
                        </w:trPr>
                        <w:tc>
                          <w:tcPr>
                            <w:tcW w:w="9243" w:type="dxa"/>
                            <w:gridSpan w:val="2"/>
                            <w:tcBorders/>
                          </w:tcPr>
                          <w:p>
                            <w:pPr>
                              <w:pStyle w:val="Default"/>
                              <w:snapToGrid w:val="false"/>
                              <w:ind w:firstLine="562"/>
                              <w:jc w:val="right"/>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right"/>
                              <w:rPr>
                                <w:rFonts w:cs="仿宋"/>
                                <w:b/>
                                <w:b/>
                                <w:sz w:val="28"/>
                                <w:szCs w:val="28"/>
                              </w:rPr>
                            </w:pPr>
                            <w:r>
                              <w:rPr>
                                <w:rFonts w:cs="仿宋"/>
                                <w:b/>
                                <w:sz w:val="28"/>
                                <w:szCs w:val="28"/>
                              </w:rPr>
                              <w:t xml:space="preserve">年   月   日  </w:t>
                            </w:r>
                          </w:p>
                        </w:tc>
                      </w:tr>
                    </w:tbl>
                    <w:p>
                      <w:pPr>
                        <w:pStyle w:val="Normal"/>
                        <w:spacing w:lineRule="exact" w:line="240"/>
                        <w:jc w:val="right"/>
                        <w:rPr/>
                      </w:pPr>
                      <w:r>
                        <w:rPr/>
                      </w:r>
                    </w:p>
                  </w:txbxContent>
                </v:textbox>
                <w10:wrap type="none"/>
              </v:rect>
            </w:pict>
          </mc:Fallback>
        </mc:AlternateContent>
      </w:r>
    </w:p>
    <w:p>
      <w:pPr>
        <w:pStyle w:val="Normal"/>
        <w:widowControl/>
        <w:tabs>
          <w:tab w:val="clear" w:pos="420"/>
          <w:tab w:val="left" w:pos="4860" w:leader="none"/>
        </w:tabs>
        <w:spacing w:lineRule="exact" w:line="60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tabs>
          <w:tab w:val="clear" w:pos="420"/>
          <w:tab w:val="left" w:pos="4860" w:leader="none"/>
        </w:tabs>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780" w:leader="none"/>
        </w:tabs>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780" w:leader="none"/>
        </w:tabs>
        <w:rPr>
          <w:rFonts w:ascii="宋体" w:hAnsi="宋体" w:cs="宋体"/>
          <w:color w:val="000000"/>
          <w:sz w:val="44"/>
          <w:szCs w:val="44"/>
        </w:rPr>
      </w:pPr>
      <w:r>
        <w:rPr>
          <w:rFonts w:cs="宋体" w:ascii="宋体" w:hAnsi="宋体"/>
          <w:color w:val="000000"/>
          <w:sz w:val="44"/>
          <w:szCs w:val="44"/>
        </w:rPr>
        <w:tab/>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45415</wp:posOffset>
                </wp:positionV>
                <wp:extent cx="1250950" cy="1395730"/>
                <wp:effectExtent l="0" t="0" r="0" b="0"/>
                <wp:wrapNone/>
                <wp:docPr id="3" name="Frame3"/>
                <a:graphic xmlns:a="http://schemas.openxmlformats.org/drawingml/2006/main">
                  <a:graphicData uri="http://schemas.microsoft.com/office/word/2010/wordprocessingShape">
                    <wps:wsp>
                      <wps:cNvSpPr txBox="1"/>
                      <wps:spPr>
                        <a:xfrm>
                          <a:off x="0" y="0"/>
                          <a:ext cx="1250950" cy="139573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sz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09.9pt;mso-wrap-distance-left:9.05pt;mso-wrap-distance-right:9.05pt;mso-wrap-distance-top:0pt;mso-wrap-distance-bottom:0pt;margin-top:11.45pt;mso-position-vertical-relative:text;margin-left:24.95pt;mso-position-horizontal-relative:text">
                <v:textbox>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sz w:val="28"/>
                        </w:rPr>
                        <w:t>照片</w:t>
                      </w:r>
                    </w:p>
                  </w:txbxContent>
                </v:textbox>
                <w10:wrap type="none"/>
              </v:rect>
            </w:pict>
          </mc:Fallback>
        </mc:AlternateConten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Default"/>
        <w:ind w:firstLine="422"/>
        <w:jc w:val="center"/>
        <w:rPr>
          <w:rFonts w:ascii="宋体" w:hAnsi="宋体" w:cs="宋体"/>
          <w:b/>
          <w:b/>
          <w:color w:val="000000"/>
          <w:sz w:val="44"/>
          <w:szCs w:val="13"/>
        </w:rPr>
      </w:pPr>
      <w:r>
        <w:rPr>
          <w:rFonts w:cs="宋体"/>
          <w:b/>
          <w:color w:val="000000"/>
          <w:sz w:val="44"/>
          <w:szCs w:val="13"/>
        </w:rPr>
      </w:r>
    </w:p>
    <w:p>
      <w:pPr>
        <w:pStyle w:val="Default"/>
        <w:ind w:firstLine="422"/>
        <w:jc w:val="center"/>
        <w:rPr>
          <w:b/>
          <w:b/>
          <w:szCs w:val="13"/>
        </w:rPr>
      </w:pPr>
      <w:r>
        <w:rPr>
          <w:b/>
          <w:szCs w:val="13"/>
        </w:rPr>
        <w:t xml:space="preserve"> </w:t>
      </w:r>
    </w:p>
    <w:p>
      <w:pPr>
        <w:pStyle w:val="Default"/>
        <w:ind w:firstLine="422"/>
        <w:jc w:val="center"/>
        <w:rPr>
          <w:b/>
          <w:b/>
          <w:szCs w:val="13"/>
        </w:rPr>
      </w:pPr>
      <w:r>
        <w:rPr>
          <w:b/>
          <w:szCs w:val="13"/>
        </w:rPr>
      </w:r>
    </w:p>
    <w:p>
      <w:pPr>
        <w:pStyle w:val="Default"/>
        <w:ind w:firstLine="422"/>
        <w:jc w:val="center"/>
        <w:rPr>
          <w:b/>
          <w:b/>
          <w:szCs w:val="13"/>
        </w:rPr>
      </w:pPr>
      <w:r>
        <w:rPr>
          <w:b/>
          <w:szCs w:val="13"/>
        </w:rPr>
      </w:r>
    </w:p>
    <w:p>
      <w:pPr>
        <w:pStyle w:val="Default"/>
        <w:ind w:firstLine="422"/>
        <w:jc w:val="center"/>
        <w:rPr>
          <w:b/>
          <w:b/>
          <w:szCs w:val="13"/>
        </w:rPr>
      </w:pPr>
      <w:r>
        <w:rPr>
          <w:b/>
          <w:szCs w:val="13"/>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合格证书</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编号规则</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医疗机构规范化培训合格证书》编号</w:t>
      </w:r>
      <w:r>
        <w:rPr>
          <w:rFonts w:eastAsia="仿宋_GB2312" w:cs="仿宋" w:ascii="仿宋_GB2312" w:hAnsi="仿宋_GB2312"/>
          <w:sz w:val="32"/>
          <w:szCs w:val="32"/>
        </w:rPr>
        <w:t>12</w:t>
      </w:r>
      <w:r>
        <w:rPr>
          <w:rFonts w:ascii="仿宋_GB2312" w:hAnsi="仿宋_GB2312" w:cs="仿宋" w:eastAsia="仿宋_GB2312"/>
          <w:sz w:val="32"/>
          <w:szCs w:val="32"/>
        </w:rPr>
        <w:t>位，按照“四川药培首字母（</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年份代码（</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全省该年度结业学员顺序号（</w:t>
      </w:r>
      <w:r>
        <w:rPr>
          <w:rFonts w:eastAsia="仿宋_GB2312" w:cs="仿宋" w:ascii="仿宋_GB2312" w:hAnsi="仿宋_GB2312"/>
          <w:sz w:val="32"/>
          <w:szCs w:val="32"/>
        </w:rPr>
        <w:t>4</w:t>
      </w:r>
      <w:r>
        <w:rPr>
          <w:rFonts w:ascii="仿宋_GB2312" w:hAnsi="仿宋_GB2312" w:cs="仿宋" w:eastAsia="仿宋_GB2312"/>
          <w:sz w:val="32"/>
          <w:szCs w:val="32"/>
        </w:rPr>
        <w:t>位）”的顺序制定。各代码之间留半角空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川药培首字母为“</w:t>
      </w:r>
      <w:r>
        <w:rPr>
          <w:rFonts w:eastAsia="仿宋_GB2312" w:cs="仿宋" w:ascii="仿宋_GB2312" w:hAnsi="仿宋_GB2312"/>
          <w:sz w:val="32"/>
          <w:szCs w:val="32"/>
        </w:rPr>
        <w:t>scyp”</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份代码为培训对象通过医疗机构药师规范化培训结业考核的年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省该年度结业人员顺序号由省毕教办根据给定的代码位数规范地编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上述规则，以</w:t>
      </w:r>
      <w:r>
        <w:rPr>
          <w:rFonts w:eastAsia="仿宋_GB2312" w:cs="仿宋" w:ascii="仿宋_GB2312" w:hAnsi="仿宋_GB2312"/>
          <w:sz w:val="32"/>
          <w:szCs w:val="32"/>
        </w:rPr>
        <w:t>2017</w:t>
      </w:r>
      <w:r>
        <w:rPr>
          <w:rFonts w:ascii="仿宋_GB2312" w:hAnsi="仿宋_GB2312" w:cs="仿宋" w:eastAsia="仿宋_GB2312"/>
          <w:sz w:val="32"/>
          <w:szCs w:val="32"/>
        </w:rPr>
        <w:t>年通过四川省医疗机构药师规范化培训结业考核的某学员为例，其《四川省医疗机构药师规范化培训合格证书》编号为</w:t>
      </w:r>
      <w:r>
        <w:rPr>
          <w:rFonts w:eastAsia="仿宋_GB2312" w:cs="仿宋" w:ascii="仿宋_GB2312" w:hAnsi="仿宋_GB2312"/>
          <w:sz w:val="32"/>
          <w:szCs w:val="32"/>
        </w:rPr>
        <w:t>scyp20170001</w:t>
      </w:r>
      <w:r>
        <w:rPr>
          <w:rFonts w:ascii="仿宋_GB2312" w:hAnsi="仿宋_GB2312" w:cs="仿宋" w:eastAsia="仿宋_GB2312"/>
          <w:sz w:val="32"/>
          <w:szCs w:val="32"/>
        </w:rPr>
        <w:t>，共</w:t>
      </w:r>
      <w:r>
        <w:rPr>
          <w:rFonts w:eastAsia="仿宋_GB2312" w:cs="仿宋" w:ascii="仿宋_GB2312" w:hAnsi="仿宋_GB2312"/>
          <w:sz w:val="32"/>
          <w:szCs w:val="32"/>
        </w:rPr>
        <w:t>12</w:t>
      </w:r>
      <w:r>
        <w:rPr>
          <w:rFonts w:ascii="仿宋_GB2312" w:hAnsi="仿宋_GB2312" w:cs="仿宋" w:eastAsia="仿宋_GB2312"/>
          <w:sz w:val="32"/>
          <w:szCs w:val="32"/>
        </w:rPr>
        <w:t>位数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医疗机构药师规范化培训基地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w:t>
      </w:r>
      <w:r>
        <w:rPr>
          <w:rFonts w:eastAsia="小标宋" w:cs="仿宋" w:ascii="小标宋" w:hAnsi="小标宋"/>
          <w:sz w:val="44"/>
          <w:szCs w:val="44"/>
        </w:rPr>
        <w:t>(</w:t>
      </w:r>
      <w:r>
        <w:rPr>
          <w:rFonts w:ascii="小标宋" w:hAnsi="小标宋" w:cs="仿宋" w:eastAsia="小标宋"/>
          <w:sz w:val="44"/>
          <w:szCs w:val="44"/>
        </w:rPr>
        <w:t>试行</w:t>
      </w:r>
      <w:r>
        <w:rPr>
          <w:rFonts w:eastAsia="小标宋" w:cs="仿宋" w:ascii="小标宋" w:hAnsi="小标宋"/>
          <w:sz w:val="44"/>
          <w:szCs w:val="44"/>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医疗机构药师规范化培训基地管理，切实保证培训质量，根据《四川省医疗机构药师规范化培训管理办法（试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医疗机构药师规范化培训基地（以下简称“培训基地”）是经四川省卫生计生行政部门认定、为各级医疗机构培养具有良好职业道德、扎实药学理论知识和药学技能、能独立、规范地承担本专业工作的医疗机构药师的规范化培训场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四川省行政区域内的医疗机构药师规范化培训基地。</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规划、认定和监督管理培训基地。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组织培训基地及其专业基地的审核、认定、评估及动态管理等日常管理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各市（州）卫生计生行政部门负责本地区医疗机构药师规范化培训基地申报和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培训基地接受各级卫生计生行政部门的指导监督，成立医疗机构药师规范化培训或毕业后医学教育指导委员会，全面负责本培训基地建设、培训实施和管理。指导委员会实行主要行政负责人为培训工作第一责任人、分管院领导为具体负责人、职能部门和药学部</w:t>
      </w:r>
      <w:r>
        <w:rPr>
          <w:rFonts w:eastAsia="仿宋_GB2312" w:cs="仿宋" w:ascii="仿宋_GB2312" w:hAnsi="仿宋_GB2312"/>
          <w:sz w:val="32"/>
          <w:szCs w:val="32"/>
        </w:rPr>
        <w:t>(</w:t>
      </w:r>
      <w:r>
        <w:rPr>
          <w:rFonts w:ascii="仿宋_GB2312" w:hAnsi="仿宋_GB2312" w:cs="仿宋" w:eastAsia="仿宋_GB2312"/>
          <w:sz w:val="32"/>
          <w:szCs w:val="32"/>
        </w:rPr>
        <w:t>药剂科</w:t>
      </w:r>
      <w:r>
        <w:rPr>
          <w:rFonts w:eastAsia="仿宋_GB2312" w:cs="仿宋" w:ascii="仿宋_GB2312" w:hAnsi="仿宋_GB2312"/>
          <w:sz w:val="32"/>
          <w:szCs w:val="32"/>
        </w:rPr>
        <w:t>)</w:t>
      </w:r>
      <w:r>
        <w:rPr>
          <w:rFonts w:ascii="仿宋_GB2312" w:hAnsi="仿宋_GB2312" w:cs="仿宋" w:eastAsia="仿宋_GB2312"/>
          <w:sz w:val="32"/>
          <w:szCs w:val="32"/>
        </w:rPr>
        <w:t>全面参与的协调领导机制。指导委员会下设办公室，具体承担培训招收、实施、考核及培训对象管理工作。教育培训管理职能部门配备专职管理人员。建立健全培训管理相关制度，提供有利条件保障基地建设。培训基地的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全面贯彻执行国家卫生健康委员会和省卫生计生行政部门下达的文件精神，将医疗机构药师规范化培训工作纳入医院发展总体规划，制定切实可行的实施方案、培训计划及相关管理制度、配套政策和措施，对培训基地所需经费、设施、设备、人员等给予支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建立医疗机构药师规范化培训管理机构，组建管理人员队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遴选医疗机构药师规范化培训师资，建立师资管理档案，对师资进行动态管理和考核评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医疗机构药师规范化培训招收工作，建立培训对象管理档案，承担培训对象日常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并监督按照医疗机构药师规范化培训内容及标准开展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医疗机构药师规范化培训质量监控，组织实施日常考核、出科考核，协助完成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医疗机构药师规范化培训管理人员、师资的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落实培训对象必要的学习、生活条件和有关福利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医疗机构药师规范化培训相关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完成各级卫生计生行政部门交办的其他相关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药剂科</w:t>
      </w:r>
      <w:r>
        <w:rPr>
          <w:rFonts w:eastAsia="仿宋_GB2312" w:cs="仿宋" w:ascii="仿宋_GB2312" w:hAnsi="仿宋_GB2312"/>
          <w:sz w:val="32"/>
          <w:szCs w:val="32"/>
        </w:rPr>
        <w:t>(</w:t>
      </w:r>
      <w:r>
        <w:rPr>
          <w:rFonts w:ascii="仿宋_GB2312" w:hAnsi="仿宋_GB2312" w:cs="仿宋" w:eastAsia="仿宋_GB2312"/>
          <w:sz w:val="32"/>
          <w:szCs w:val="32"/>
        </w:rPr>
        <w:t>药学部</w:t>
      </w:r>
      <w:r>
        <w:rPr>
          <w:rFonts w:eastAsia="仿宋_GB2312" w:cs="仿宋" w:ascii="仿宋_GB2312" w:hAnsi="仿宋_GB2312"/>
          <w:sz w:val="32"/>
          <w:szCs w:val="32"/>
        </w:rPr>
        <w:t>)</w:t>
      </w:r>
      <w:r>
        <w:rPr>
          <w:rFonts w:ascii="仿宋_GB2312" w:hAnsi="仿宋_GB2312" w:cs="仿宋" w:eastAsia="仿宋_GB2312"/>
          <w:sz w:val="32"/>
          <w:szCs w:val="32"/>
        </w:rPr>
        <w:t>应成立医疗机构药师规范化培训工作小组，药学部（药剂科）主任担任组长，成员由各专业组长、专家及秘书组成，配备专兼职培训管理人员。其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统筹协调安排医疗机构药师规范化培训工作。制定培训对象的轮转计划、培训计划，实施轮转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医疗机构药师规范化培训管理规章制度和保障措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医疗机构药师规范化培训师资遴选、培训、考核及动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组织培训对象的入科教育、日常带教、理论培训等相关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完成医疗机构药师规范化培训对象的日常考核、出科考核；协助完成培训全过程的质量监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建立本专业医疗机构药师规范化培训对象管理档案，整理汇总并上报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完成医院交办的其他相关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基地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基地认定按照申报、形式审查、实地评审、结果公示的步骤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申报培训基地以医院为单位统一申报，应达到《四川省医疗机构药师规范化培训基地标准（试行）》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原则上设置在三级甲等综合医院（不含中医），包括在蓉国家卫生健康委员会驻川、委直和成都市直三级甲等综合医院。在此区域内个别专业科室薄弱或缺如的三级甲等专科医院</w:t>
      </w:r>
      <w:r>
        <w:rPr>
          <w:rFonts w:eastAsia="仿宋_GB2312" w:cs="仿宋" w:ascii="仿宋_GB2312" w:hAnsi="仿宋_GB2312"/>
          <w:sz w:val="32"/>
          <w:szCs w:val="32"/>
        </w:rPr>
        <w:t>,</w:t>
      </w:r>
      <w:r>
        <w:rPr>
          <w:rFonts w:ascii="仿宋_GB2312" w:hAnsi="仿宋_GB2312" w:cs="仿宋" w:eastAsia="仿宋_GB2312"/>
          <w:sz w:val="32"/>
          <w:szCs w:val="32"/>
        </w:rPr>
        <w:t>可联合区域内符合条件的</w:t>
      </w:r>
      <w:r>
        <w:rPr>
          <w:rFonts w:eastAsia="仿宋_GB2312" w:cs="仿宋" w:ascii="仿宋_GB2312" w:hAnsi="仿宋_GB2312"/>
          <w:sz w:val="32"/>
          <w:szCs w:val="32"/>
        </w:rPr>
        <w:t>1</w:t>
      </w:r>
      <w:r>
        <w:rPr>
          <w:rFonts w:ascii="仿宋_GB2312" w:hAnsi="仿宋_GB2312" w:cs="仿宋" w:eastAsia="仿宋_GB2312"/>
          <w:sz w:val="32"/>
          <w:szCs w:val="32"/>
        </w:rPr>
        <w:t>家三级综合医院作为协同医院共同申报培训基地，协同单位不得超过三家。其他市州三级甲等综合医院可自愿申请试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申报单位按要求向省毕教办提交书面申请并按规定上报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省毕教办依据《四川省医疗机构药师规范化培训基地标准（试行）》对申报材料进行形式审查和实地评审，并核定培训规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评审结果实行公示制度，由省毕教办采取适宜方式公示</w:t>
      </w:r>
      <w:r>
        <w:rPr>
          <w:rFonts w:eastAsia="仿宋_GB2312" w:cs="仿宋" w:ascii="仿宋_GB2312" w:hAnsi="仿宋_GB2312"/>
          <w:sz w:val="32"/>
          <w:szCs w:val="32"/>
        </w:rPr>
        <w:t>1</w:t>
      </w:r>
      <w:r>
        <w:rPr>
          <w:rFonts w:ascii="仿宋_GB2312" w:hAnsi="仿宋_GB2312" w:cs="仿宋" w:eastAsia="仿宋_GB2312"/>
          <w:sz w:val="32"/>
          <w:szCs w:val="32"/>
        </w:rPr>
        <w:t>周。对评审结果持不同意见的，可在公示期限内向省毕教办提出复查申请和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基地建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所在医院须将医疗机构药师规范化培训工作纳入医院发展规划和年度工作计划，安排专门预算，用于基地条件建设和培训所需其他支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所在医院要落实专门职能管理部门和具体工作人员负责培训的日常管理。职能部门和管理人员职责明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建立医疗机构药师规范化培训管理规章制度并规范实施，强化全过程监管与培训效果激励，确保培训质量。管理规章制度包括：培训管理制度（组织管理、基地管理、协同单位管理、学员管理等）、岗前培训制度、培训保障制度（待遇、住宿、经费保障、人事档案、教学设施保障等）、指导教师管理考核制度、教学评估制度、基地考核制度、培训信息登记管理制度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培训基地应制订培训师资管理制度，建立数量充足，年龄、学历、职称结构合理，有可持续发展潜力的医疗机构药师规范化培训师资队伍。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每名指导教师同时带教的培训对象不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需依据《四川省医疗机构药师规范化培训基地标准（试行）》完善临床和辅助科室设置，配置药师规范化培训所需的设施设备。</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协同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协同单位接受培训基地统一管理，实行统一招收注册、统一培训计划、统一教学管理、统一考试考核。协同单位应积极配合，确保培训质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由培训基地牵头与协同单位共同制定培训计划，其中学员在协同单位完成培训的时间不得超过三分之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培训基地须对协同单位指导教师教学活动给予指导，提高指导老师的带教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基地应当按照统一标准和要求对协同单位培训学员的过程考核进行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定期对协同单位进行督导检查，定期召开工作会议，解决培训中遇到的困难和问题。</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省卫生计生行政部门对培训基地实行动态管理，周期</w:t>
      </w:r>
      <w:r>
        <w:rPr>
          <w:rFonts w:eastAsia="仿宋_GB2312" w:cs="仿宋" w:ascii="仿宋_GB2312" w:hAnsi="仿宋_GB2312"/>
          <w:sz w:val="32"/>
          <w:szCs w:val="32"/>
        </w:rPr>
        <w:t>3</w:t>
      </w:r>
      <w:r>
        <w:rPr>
          <w:rFonts w:ascii="仿宋_GB2312" w:hAnsi="仿宋_GB2312" w:cs="仿宋" w:eastAsia="仿宋_GB2312"/>
          <w:sz w:val="32"/>
          <w:szCs w:val="32"/>
        </w:rPr>
        <w:t>年。培训基地在本周期结束前</w:t>
      </w:r>
      <w:r>
        <w:rPr>
          <w:rFonts w:eastAsia="仿宋_GB2312" w:cs="仿宋" w:ascii="仿宋_GB2312" w:hAnsi="仿宋_GB2312"/>
          <w:sz w:val="32"/>
          <w:szCs w:val="32"/>
        </w:rPr>
        <w:t>1</w:t>
      </w:r>
      <w:r>
        <w:rPr>
          <w:rFonts w:ascii="仿宋_GB2312" w:hAnsi="仿宋_GB2312" w:cs="仿宋" w:eastAsia="仿宋_GB2312"/>
          <w:sz w:val="32"/>
          <w:szCs w:val="32"/>
        </w:rPr>
        <w:t>年提出申请，省卫生计生行政部门组织评估后予以再认定。省毕教办组织对培训基地实施年度督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一条 有下列情况之一的培训基地，视情节轻重予以减小培训规模、通报批评、暂停培训资格、取消基地资格的处理。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地管理混乱，未按照有关规定履行职责，擅自扩大培训招收规模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地未按照招收条件招收学员，导致学员无法注册和参加结业考核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基地未按照《四川省医疗机构药师规范化培训标准（试行）》要求开展过程考核，随意减少培训学员的培训时间或培训内容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质量达不到《四川省医疗机构药师规范化培训标准（试行）》要求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编造虚假培训记录、出具虚假考试考核成绩及有其他弄虚作假行为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培训学员对培训基地的培训工作有投诉，经核查属实且情况严重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严重违反培训要求和规定，对培训工作造成严重影响的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受到通报批评或暂停培训资格的基地，未能在限期内整改的，取消基地资格，</w:t>
      </w:r>
      <w:r>
        <w:rPr>
          <w:rFonts w:eastAsia="仿宋_GB2312" w:cs="仿宋" w:ascii="仿宋_GB2312" w:hAnsi="仿宋_GB2312"/>
          <w:sz w:val="32"/>
          <w:szCs w:val="32"/>
        </w:rPr>
        <w:t>2</w:t>
      </w:r>
      <w:r>
        <w:rPr>
          <w:rFonts w:ascii="仿宋_GB2312" w:hAnsi="仿宋_GB2312" w:cs="仿宋" w:eastAsia="仿宋_GB2312"/>
          <w:sz w:val="32"/>
          <w:szCs w:val="32"/>
        </w:rPr>
        <w:t>年内不得重新申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对管理规范、质量优良、有特色创新的培训基地予以表彰，评定示范基地，发挥引领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培训基地有申请撤销培训基地资格的权利。培训基地应当在培训周期结束前</w:t>
      </w:r>
      <w:r>
        <w:rPr>
          <w:rFonts w:eastAsia="仿宋_GB2312" w:cs="仿宋" w:ascii="仿宋_GB2312" w:hAnsi="仿宋_GB2312"/>
          <w:sz w:val="32"/>
          <w:szCs w:val="32"/>
        </w:rPr>
        <w:t>1</w:t>
      </w:r>
      <w:r>
        <w:rPr>
          <w:rFonts w:ascii="仿宋_GB2312" w:hAnsi="仿宋_GB2312" w:cs="仿宋" w:eastAsia="仿宋_GB2312"/>
          <w:sz w:val="32"/>
          <w:szCs w:val="32"/>
        </w:rPr>
        <w:t>年向省毕教办提出撤销基地资格的申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本细则由四川省卫生计生行政部门负责解释。</w:t>
      </w:r>
      <w:r>
        <w:br w:type="page"/>
      </w:r>
    </w:p>
    <w:p>
      <w:pPr>
        <w:pStyle w:val="Normal"/>
        <w:snapToGrid w:val="false"/>
        <w:spacing w:lineRule="exact" w:line="600"/>
        <w:ind w:firstLine="640"/>
        <w:rPr>
          <w:rFonts w:ascii="小标宋" w:hAnsi="小标宋" w:eastAsia="小标宋" w:cs="仿宋"/>
          <w:sz w:val="44"/>
          <w:szCs w:val="44"/>
        </w:rPr>
      </w:pPr>
      <w:r>
        <w:rPr>
          <w:rFonts w:ascii="小标宋" w:hAnsi="小标宋" w:cs="仿宋" w:eastAsia="小标宋"/>
          <w:sz w:val="44"/>
          <w:szCs w:val="44"/>
        </w:rPr>
        <w:t>四川省医疗机构药师规范化培训招收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全省医疗机构药师规范化培训招收（以下简称培训招收）管理，确保招收工作公平、有效、规范，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医疗机构药师规范化培训招收工作遵循自愿报名、公正公平、双向选择的原则，公开招录，择优录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药师规范化培训对象为应、往届毕业的具备全日制药学类专业大专及以上学历的药事服务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成都市区域范围内县级及以上医疗机构（包括在蓉国家卫生健康委员会驻川、委直医疗机构）</w:t>
      </w:r>
      <w:r>
        <w:rPr>
          <w:rFonts w:eastAsia="仿宋_GB2312" w:cs="仿宋" w:ascii="仿宋_GB2312" w:hAnsi="仿宋_GB2312"/>
          <w:sz w:val="32"/>
          <w:szCs w:val="32"/>
        </w:rPr>
        <w:t>2016</w:t>
      </w:r>
      <w:r>
        <w:rPr>
          <w:rFonts w:ascii="仿宋_GB2312" w:hAnsi="仿宋_GB2312" w:cs="仿宋" w:eastAsia="仿宋_GB2312"/>
          <w:sz w:val="32"/>
          <w:szCs w:val="32"/>
        </w:rPr>
        <w:t>年及以后新入职，并与医疗机构签订聘用（劳动）合同、具备全日制药学类专业大专及以上学历的药事服务人员，</w:t>
      </w:r>
      <w:r>
        <w:rPr>
          <w:rFonts w:eastAsia="仿宋_GB2312" w:cs="仿宋" w:ascii="仿宋_GB2312" w:hAnsi="仿宋_GB2312"/>
          <w:sz w:val="32"/>
          <w:szCs w:val="32"/>
        </w:rPr>
        <w:t>2016</w:t>
      </w:r>
      <w:r>
        <w:rPr>
          <w:rFonts w:ascii="仿宋_GB2312" w:hAnsi="仿宋_GB2312" w:cs="仿宋" w:eastAsia="仿宋_GB2312"/>
          <w:sz w:val="32"/>
          <w:szCs w:val="32"/>
        </w:rPr>
        <w:t>年起须全部参加药师规范化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培训招收工作以需求为导向，由四川省卫生计生行政部门统筹规划，四川省卫生计生委毕业后医学教育委员会办公室（以下简称“省毕教办”）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发布招收信息、进行学籍注册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本地区培训学员招收的统筹、协调、监督和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本基地具体招收工作，包括报名对象资格审核、招收考试实施及录取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招收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省毕教办原则上每年组织一次招收录取工作。每年</w:t>
      </w:r>
      <w:r>
        <w:rPr>
          <w:rFonts w:eastAsia="仿宋_GB2312" w:cs="仿宋" w:ascii="仿宋_GB2312" w:hAnsi="仿宋_GB2312"/>
          <w:sz w:val="32"/>
          <w:szCs w:val="32"/>
        </w:rPr>
        <w:t>4</w:t>
      </w:r>
      <w:r>
        <w:rPr>
          <w:rFonts w:ascii="仿宋_GB2312" w:hAnsi="仿宋_GB2312" w:cs="仿宋" w:eastAsia="仿宋_GB2312"/>
          <w:sz w:val="32"/>
          <w:szCs w:val="32"/>
        </w:rPr>
        <w:t>月底前将本年度招收工作安排、培训基地招收计划、报名资格和时间安排等相关信息通过互联网或其它形式向社会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培训基地根据省毕教办相关招录规定，发布招收工作简章，确定报名具体条件和招收工作时间安排等事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报名对象根据招收信息和本人意愿选择培训基地，并按要求提供申请材料和参加考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培训基地依据国家卫生健康委员会和省卫生计生行政部门对报名对象资质条件的有关规定对申请材料进行审核，对符合条件的人员建议组织招收考核，招收考核可采取笔试、技能考试、面试或多种方式相结合等形式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确认拟录取名单，并通过互联网或其他适宜形式对拟录取名单进行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培训基地根据公示结果向拟录取对象发放录取通知。拟录取对象接到通知后</w:t>
      </w:r>
      <w:r>
        <w:rPr>
          <w:rFonts w:eastAsia="仿宋_GB2312" w:cs="仿宋" w:ascii="仿宋_GB2312" w:hAnsi="仿宋_GB2312"/>
          <w:sz w:val="32"/>
          <w:szCs w:val="32"/>
        </w:rPr>
        <w:t>1</w:t>
      </w:r>
      <w:r>
        <w:rPr>
          <w:rFonts w:ascii="仿宋_GB2312" w:hAnsi="仿宋_GB2312" w:cs="仿宋" w:eastAsia="仿宋_GB2312"/>
          <w:sz w:val="32"/>
          <w:szCs w:val="32"/>
        </w:rPr>
        <w:t>周内进行录取确认</w:t>
      </w:r>
      <w:r>
        <w:rPr>
          <w:rFonts w:eastAsia="仿宋_GB2312" w:cs="仿宋" w:ascii="仿宋_GB2312" w:hAnsi="仿宋_GB2312"/>
          <w:sz w:val="32"/>
          <w:szCs w:val="32"/>
        </w:rPr>
        <w:t>,</w:t>
      </w:r>
      <w:r>
        <w:rPr>
          <w:rFonts w:ascii="仿宋_GB2312" w:hAnsi="仿宋_GB2312" w:cs="仿宋" w:eastAsia="仿宋_GB2312"/>
          <w:sz w:val="32"/>
          <w:szCs w:val="32"/>
        </w:rPr>
        <w:t>逾期不确认者，取消该次录取资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录取对象按录取通知书要求在规定时限内到培训基地报到。原则上录取学员报到入训时间不得晚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对录取后未经培训基地同意不报到者，取消本年度培训资格，</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招收工作应于当年</w:t>
      </w:r>
      <w:r>
        <w:rPr>
          <w:rFonts w:eastAsia="仿宋_GB2312" w:cs="仿宋" w:ascii="仿宋_GB2312" w:hAnsi="仿宋_GB2312"/>
          <w:sz w:val="32"/>
          <w:szCs w:val="32"/>
        </w:rPr>
        <w:t>7</w:t>
      </w:r>
      <w:r>
        <w:rPr>
          <w:rFonts w:ascii="仿宋_GB2312" w:hAnsi="仿宋_GB2312" w:cs="仿宋" w:eastAsia="仿宋_GB2312"/>
          <w:sz w:val="32"/>
          <w:szCs w:val="32"/>
        </w:rPr>
        <w:t>月前完成。培训基地应将新招收的学员名单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通过招收平台上报至省毕教办进行学籍注册。未经注册者，不得参加全省统一组织的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全部录取工作结束后，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对在培训招收工作中弄虚作假的培训申请人，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对在招收工作中出现违纪违规行为的培训基地，给予通报批评和限期</w:t>
      </w:r>
      <w:r>
        <w:rPr>
          <w:rFonts w:eastAsia="仿宋_GB2312" w:cs="仿宋" w:ascii="仿宋_GB2312" w:hAnsi="仿宋_GB2312"/>
          <w:sz w:val="32"/>
          <w:szCs w:val="32"/>
        </w:rPr>
        <w:t>1</w:t>
      </w:r>
      <w:r>
        <w:rPr>
          <w:rFonts w:ascii="仿宋_GB2312" w:hAnsi="仿宋_GB2312" w:cs="仿宋" w:eastAsia="仿宋_GB2312"/>
          <w:sz w:val="32"/>
          <w:szCs w:val="32"/>
        </w:rPr>
        <w:t>年的整改处理；有重大违纪违规行为的，取消基地资格，并按照有关规定追究当事人责任。</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由四川省卫生计生行政部门负责解释。</w:t>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医疗机构药师规范化培训考核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医疗机构药师规范化培训考核（以下简称培训考核）管理，确保培训考核工作公平公正、科学有效，根据《四川省医疗机构药师规范化培训管理办法（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医疗机构药师规范化培训考核包括过程考核和结业考核</w:t>
      </w:r>
      <w:r>
        <w:rPr>
          <w:rFonts w:eastAsia="仿宋_GB2312" w:cs="仿宋" w:ascii="仿宋_GB2312" w:hAnsi="仿宋_GB2312"/>
          <w:sz w:val="32"/>
          <w:szCs w:val="32"/>
        </w:rPr>
        <w:t>,</w:t>
      </w:r>
      <w:r>
        <w:rPr>
          <w:rFonts w:ascii="仿宋_GB2312" w:hAnsi="仿宋_GB2312" w:cs="仿宋" w:eastAsia="仿宋_GB2312"/>
          <w:sz w:val="32"/>
          <w:szCs w:val="32"/>
        </w:rPr>
        <w:t>过程考核由培训基地组织实施，考核合格者可参加结业考核。结业考核由四川省卫生计生委毕业后医学教育委员会办公室（以下简称“省毕教办”</w:t>
      </w:r>
      <w:r>
        <w:rPr>
          <w:rFonts w:eastAsia="仿宋_GB2312" w:cs="仿宋" w:ascii="仿宋_GB2312" w:hAnsi="仿宋_GB2312"/>
          <w:sz w:val="32"/>
          <w:szCs w:val="32"/>
        </w:rPr>
        <w:t>)</w:t>
      </w:r>
      <w:r>
        <w:rPr>
          <w:rFonts w:ascii="仿宋_GB2312" w:hAnsi="仿宋_GB2312" w:cs="仿宋" w:eastAsia="仿宋_GB2312"/>
          <w:sz w:val="32"/>
          <w:szCs w:val="32"/>
        </w:rPr>
        <w:t>统一规划。</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医疗机构药师规范化培训考核工作实行分级管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全省医疗机构药师规范化培训考核工作的统一领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制订考核实施方案，组织统一的专业理论考核。主要职责为确定考核模式、制订考核标准、建立考核题库、规范考务管理、公布考核信息、指导考核工作、巡查监督结业实践能力考核、审定和公布考核结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协助完成本辖区医疗机构药师规范化培训结业考核协调、监督及考务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组织实施过程考核和结业实践能力考核。主要职责是：落实上级部门的有关要求，贯彻执行省毕教办培训考核工作的有关规定，制定考核实施方案，组织实施培训考核，组织结业考核报名，管理监督考核工作，协助申领《四川省医疗机构药师规范化培训合格证书》。</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过程考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过程考核是对培训对象在培训期间药学能力水平与素质的动态评价，包括日常综合测评和出科考核，由培训基地组织实施。内容包括医德医风、出勤情况、实践能力、培训指标完成情况和参加业务学习情况等方面。要求培训对象熟练掌握药学相关学科的基础理论、了解本专业新进展；熟练掌握药学专业技能、具备指导下级药学专业技术人员和开展有关医院药学的科研工作等方面的能力。培训基地应当按照《四川省医疗机构药师规范化培训标准（试行）》的规定，严格过程考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出科考核主要由培训轮转科室负责，应当在培训对象出科前完成，并由培训基地审核其真实性和有效性。出科考核结果需及时记录在《四川省医疗机构药师规范化培训登记考核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出科考核分为专业理论考核和药学实践能力考核。完成规定的轮转培训，培训对象认真填写培训情况并做出个人小结。出科前由培训轮转科室对培训人员进行日常综合测评和出科考核，并将考核结果记录在《四川省医疗机构药师规范化培训登记考核手册》中。出科考核不合格者，可有一次补考机会，若补考仍不合格，须根据实际情况延期、补训或重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结业考核是衡量培训整体效果的结果性综合评价，由省毕教办组织实施。结业考核形式采取理论考核和药学实践能力考核结合的形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过程考核合格，是申请参加结业考核的必备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理论考核主要评价培训对象综合运用药师基本知识、经验，安全、有效、规范地从事活动的能力，采用人机对话形式进行，考核试题从省毕教办规定的考核题库中抽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药学实践能力考核主要考察培训对象对药学技能的掌握程度，评价从事药学活动基本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考核申请人应按省毕教办的要求提供有关报名材料。培训基地对报名材料进行初审后报省毕教办审核，省毕教办及时将审核结果通知培训基地，再由培训基地通知考核申请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考核时间、地点和相关事宜以省毕教办考核通知为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结果评定与使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省毕教办应当于每年</w:t>
      </w:r>
      <w:r>
        <w:rPr>
          <w:rFonts w:eastAsia="仿宋_GB2312" w:cs="仿宋" w:ascii="仿宋_GB2312" w:hAnsi="仿宋_GB2312"/>
          <w:sz w:val="32"/>
          <w:szCs w:val="32"/>
        </w:rPr>
        <w:t>9</w:t>
      </w:r>
      <w:r>
        <w:rPr>
          <w:rFonts w:ascii="仿宋_GB2312" w:hAnsi="仿宋_GB2312" w:cs="仿宋" w:eastAsia="仿宋_GB2312"/>
          <w:sz w:val="32"/>
          <w:szCs w:val="32"/>
        </w:rPr>
        <w:t>月底前公布结业考核结果，对本人考核结果有异议者，可于结果公布之日起</w:t>
      </w:r>
      <w:r>
        <w:rPr>
          <w:rFonts w:eastAsia="仿宋_GB2312" w:cs="仿宋" w:ascii="仿宋_GB2312" w:hAnsi="仿宋_GB2312"/>
          <w:sz w:val="32"/>
          <w:szCs w:val="32"/>
        </w:rPr>
        <w:t>5</w:t>
      </w:r>
      <w:r>
        <w:rPr>
          <w:rFonts w:ascii="仿宋_GB2312" w:hAnsi="仿宋_GB2312" w:cs="仿宋" w:eastAsia="仿宋_GB2312"/>
          <w:sz w:val="32"/>
          <w:szCs w:val="32"/>
        </w:rPr>
        <w:t>个工作日内通过培训基地提出复核申请，复核工作由省毕教办负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理论考核和药学实践能力考核均合格者，由省卫生计生行政部门颁发统一制式《四川省医疗机构药师规范化培训合格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第十八条 </w:t>
      </w:r>
      <w:r>
        <w:rPr>
          <w:rFonts w:ascii="仿宋_GB2312" w:hAnsi="仿宋_GB2312" w:cs="仿宋_GB2312" w:eastAsia="仿宋_GB2312"/>
          <w:sz w:val="32"/>
          <w:szCs w:val="32"/>
        </w:rPr>
        <w:t>结业当年未通过药学实践能力考核、专业理论考核或其中任一项者，可申请参加次年结业考核，共有</w:t>
      </w:r>
      <w:r>
        <w:rPr>
          <w:rFonts w:eastAsia="仿宋_GB2312" w:cs="仿宋_GB2312" w:ascii="仿宋_GB2312" w:hAnsi="仿宋_GB2312"/>
          <w:sz w:val="32"/>
          <w:szCs w:val="32"/>
        </w:rPr>
        <w:t>1</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1</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1</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医疗机构药师规范化培训，培训相关费用由个人承担。</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对培训考核中违纪违规行为的处理，参照《专业技术人员资格考试违纪违规行为处理规定》有关精神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条 省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 培训基地对在过程考核中弄虚作假的培训对象予以批评、训诫，并责成其重新考核，情节严重的延长培训时间或取消培训资格。省卫生计生行政部门对在结业考核中弄虚作假的培训对象，取消其当年考核资格和成绩，情节严重的取消次年参加考核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 因疾病等特殊原因不能参加结业考核的，需提交相应证明材料，经省毕教办审核同意，可顺延</w:t>
      </w:r>
      <w:r>
        <w:rPr>
          <w:rFonts w:eastAsia="仿宋_GB2312" w:cs="仿宋" w:ascii="仿宋_GB2312" w:hAnsi="仿宋_GB2312"/>
          <w:sz w:val="32"/>
          <w:szCs w:val="32"/>
        </w:rPr>
        <w:t>1</w:t>
      </w:r>
      <w:r>
        <w:rPr>
          <w:rFonts w:ascii="仿宋_GB2312" w:hAnsi="仿宋_GB2312" w:cs="仿宋" w:eastAsia="仿宋_GB2312"/>
          <w:sz w:val="32"/>
          <w:szCs w:val="32"/>
        </w:rPr>
        <w:t>年参加结业考核。</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三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师资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医疗机构药师规范化培训的师资管理，建设一支综合素质高、专业技术能力强的师资队伍，保证我省医疗机构药师规范化培训质量，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医疗机构药师规范化培训的师资（以下简称“培训师资”）包括专业指导教师、教学管理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以下简称“省毕教办”）负责医疗机构药师规范化培训师资的能力培训、资格认证和备案管理。培训基地负责本基地师资的遴选、培训、教学督导和评价以及动态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师资认证和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专业指导教师原则上应具有本科及以上学历、中级专业技术职称</w:t>
      </w:r>
      <w:r>
        <w:rPr>
          <w:rFonts w:eastAsia="仿宋_GB2312" w:cs="仿宋" w:ascii="仿宋_GB2312" w:hAnsi="仿宋_GB2312"/>
          <w:sz w:val="32"/>
          <w:szCs w:val="32"/>
        </w:rPr>
        <w:t>3</w:t>
      </w:r>
      <w:r>
        <w:rPr>
          <w:rFonts w:ascii="仿宋_GB2312" w:hAnsi="仿宋_GB2312" w:cs="仿宋" w:eastAsia="仿宋_GB2312"/>
          <w:sz w:val="32"/>
          <w:szCs w:val="32"/>
        </w:rPr>
        <w:t>年以上，并符合《四川省医疗机构药师规范化培训基地标准（试行）》和培训基地有关指导教师的其他规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学管理师资应在培训基地中从事相关专业培训教学管理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师资培训以岗位胜任力为导向，培训内容包括教学能力、管理能力、专业能力以及必要的科研能力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省毕教办委派省医疗机构药师规范化培训工作专家小组具体负责开展师资培训，参训人员由培训基地选送。师资经过培训并考核合格后，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应制订具体措施，鼓励基地积极探索符合医院实际的师资培训方式。培训基地负责本基地师资的院内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师资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师资应熟知相应专业药师规范化培训标准、培训流程和管理规定，严格按照《四川省医疗机构药师规范化培训管理办法（试行）》和有关管理部门的要求开展培训、考核及相关管理工作，不得随意更改培训计划、培训流程和培训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培训师资要率先垂范，努力提高自身的医学人文精神，要不断加强自身学习，积极参加各级各类师资培训，不断提高医疗机构药师规范化培训带教能力和管理水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专业指导教师承担对学员的理论教学和实践操作技能指导任务。理论教学前需查阅各种参考书籍及中外药学文献，将授课内容充实、生动形象的传授给学员，同时完善拓展新知识面，包括培养学员的循证药学思维。实践教学时，需认真细致地讲解各项操作管理过程中的注意事项，耐心回答学员提问，增强互动。在操作过程中严格遵守各项操作规程，对学员做到放手不放眼。注重培养培训对象的责任意识、质量意识和服务意识，给予人文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专业指导教师承担对学员科研思维能力的培养，包括指导学员参与本院药学科研课题、培养学员文献检索能力、英文文献翻译能力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教学管理师资负责基地教学安排和培训对象的日常工作。检查教学计划执行，定期审核培训记录；了解培训对象的整体培训情况，关注其思想、学习、工作和生活；管理培训对象劳动纪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师资应承担省毕教办或培训基地委派的医疗机构药师规范化培训相关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省毕教办通过对培训基地年度督导和动态管理等方式，对师资进行监督，并对工作成绩突出的师资进行表彰。每名指导教师同时带教的培训对象原则上不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职能部门和基地负责人要及时了解掌握师资教学情况。对带教不认真负责、培训对象普遍评价不好的师资，经基地职能部门核查属实，上报培训基地所在医院予以相应惩处；造成不良影响或情节严重者，培训基地应取消其教学资格，</w:t>
      </w:r>
      <w:r>
        <w:rPr>
          <w:rFonts w:eastAsia="仿宋_GB2312" w:cs="仿宋" w:ascii="仿宋_GB2312" w:hAnsi="仿宋_GB2312"/>
          <w:sz w:val="32"/>
          <w:szCs w:val="32"/>
        </w:rPr>
        <w:t>3</w:t>
      </w:r>
      <w:r>
        <w:rPr>
          <w:rFonts w:ascii="仿宋_GB2312" w:hAnsi="仿宋_GB2312" w:cs="仿宋" w:eastAsia="仿宋_GB2312"/>
          <w:sz w:val="32"/>
          <w:szCs w:val="32"/>
        </w:rPr>
        <w:t>年内该师资不得从事医疗机构药师规范化培训教学工作，直至重新培训合格获得证书后方可承担教学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师资评价实行教学双向评价。培训基地对师资职业素养、教学能力和教学管理进行年度考评；培训对象在出科考核后对指导教师进行评价。评价结果作为培训师资教学考核的参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师资因工作需要或其他原因不能承担相应工作者，培训基地应做合理安排，另行指定符合条件的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应制订符合本基地实际的医疗机构药师规范化培训师资管理制度，对师资的日常教学和教学管理工作进行督导和考评。培训基地可按绩效工资政策建立教学津补贴项目，对承担教学及教学管理的师资予以补助。对表现突出的师资，培训基地应在评优评奖、晋职晋级等方面优先考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学员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保证医疗机构药师规范化培训质量，全面提高药师的专业技能素质，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四川省行政区域内的医疗机构药师规范化培训学员管理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下称“省毕教办”）负责全省药师规范化培训学员管理的指导工作和培训基地学员管理实施情况的监督工作，负责学员学籍注册，审核学员学籍异动，监督学员保障落实情况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各市（州）卫生计生行政部门负责制定本地区医疗机构药师规范化培训学员管理的配套政策和措施，处理学员投诉及监督学员权益保障落实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培训基地负责本基地招收学员的日常管理工作，包括提交学员学籍注册、学籍异动材料，保障学员权益，实施学员奖励与惩罚等。单位委派学员的管理由培训基地和送培单位共同负责。</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身份与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学员按身份类型分为两类：面向社会招收的培训对象（以下简称“社会人”）、单位委派的培训对象（以下简称“单位人”）。其中，单位人分为本单位委派学员和外单位学员送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社会人由培训基地和培训对象签订培训协议，明确双方权利和义务。外单位送培学员由培训基地、委派单位和培训对象三方签订委托培训协议，明确三方权利和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社会人的人事档案统一交四川省卫生计生委人才服务中心或属地人才交流中心代管，或由本人委托有关机构按照国家相关规定进行管理。单位人的人事档案由其所在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学员收入指培训期间由培训基地（单位人还包括其委派机构）所发放的经济性获得的总和，包括奖助学金、保险、生活（住房）补助、绩效奖励、符合政策的其他收入等。学员收入由培训基地根据其学历层次、职称取得情况、培训表现和临床工作考核结果等因素，确定标准并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为保障学员的基本权益，培训基地要保证学员最低收入。社会人由培训基地承担全部补助和社会保险单位缴纳部分。社会人由培训基地视学历层次等因素，保障其培训期间最低现金性收入（不含社会保险单位缴纳部分）不低于</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省卫生计生行政部门根据实际可调整学员最低收入水平。单位人培训期间原人事（劳动）、工资关系不变，除委派单位发放的工资及其他福利待遇外，培训基地应适当发放生活补助。委派单位和培训基地签订委托培训协议，单位委派的培训对象培训结束后必须回到原单位工作，培训基地不得留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医疗机构药师规范化培训年限为</w:t>
      </w:r>
      <w:r>
        <w:rPr>
          <w:rFonts w:eastAsia="仿宋_GB2312" w:cs="仿宋" w:ascii="仿宋_GB2312" w:hAnsi="仿宋_GB2312"/>
          <w:sz w:val="32"/>
          <w:szCs w:val="32"/>
        </w:rPr>
        <w:t>1</w:t>
      </w:r>
      <w:r>
        <w:rPr>
          <w:rFonts w:ascii="仿宋_GB2312" w:hAnsi="仿宋_GB2312" w:cs="仿宋" w:eastAsia="仿宋_GB2312"/>
          <w:sz w:val="32"/>
          <w:szCs w:val="32"/>
        </w:rPr>
        <w:t>年。按照《四川省医疗机构药师规范化培训标准（试行）》规定的培训内容、标准和要求，学员完成包括药学实践、专业理论知识、相关法律法规等方面的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在规定时间内未按照要求完成培训或考核不合格者，培训时间可顺延，顺延时间不超过</w:t>
      </w:r>
      <w:r>
        <w:rPr>
          <w:rFonts w:eastAsia="仿宋_GB2312" w:cs="仿宋" w:ascii="仿宋_GB2312" w:hAnsi="仿宋_GB2312"/>
          <w:sz w:val="32"/>
          <w:szCs w:val="32"/>
        </w:rPr>
        <w:t>1</w:t>
      </w:r>
      <w:r>
        <w:rPr>
          <w:rFonts w:ascii="仿宋_GB2312" w:hAnsi="仿宋_GB2312" w:cs="仿宋" w:eastAsia="仿宋_GB2312"/>
          <w:sz w:val="32"/>
          <w:szCs w:val="32"/>
        </w:rPr>
        <w:t>年。顺延期间费用由个人承担。</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学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学籍注册。每年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培训基地需向省毕教办上报本年度招收学员信息，由省毕教办统一注册，建立学员学籍档案。未建学籍档案者，不得参加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学籍异动。学籍异动分为退出培训及延期培训两方面。每月最后一个周的工作日内，培训基地应集中报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退出培训指退出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退培学员应向培训基地提出申请，经所在培训基地审核同意后上报省毕教办备案；或由培训基地提交强制退培申请，报省毕教办审核同意后备案。退出后若需重新参加培训者，此前完成的培训内容不予认定，须重新培训</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退出培训者，经所在培训基地上报并由省毕教办审查备案后，自备案之日起，</w:t>
      </w:r>
      <w:r>
        <w:rPr>
          <w:rFonts w:eastAsia="仿宋_GB2312" w:cs="仿宋" w:ascii="仿宋_GB2312" w:hAnsi="仿宋_GB2312"/>
          <w:sz w:val="32"/>
          <w:szCs w:val="32"/>
        </w:rPr>
        <w:t>2</w:t>
      </w:r>
      <w:r>
        <w:rPr>
          <w:rFonts w:ascii="仿宋_GB2312" w:hAnsi="仿宋_GB2312" w:cs="仿宋" w:eastAsia="仿宋_GB2312"/>
          <w:sz w:val="32"/>
          <w:szCs w:val="32"/>
        </w:rPr>
        <w:t>年内不得再次报考本省医疗机构药师规范化培训</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退培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退培申请—报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退出培训申请书和培训基地出具的学员退出培训同意函；或培训基地强制退培申请书；外单位送培学员还需提供其委派机构提供的同意学员退出培训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延期培训指学员未能在规定时间内取得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分为以下两种情况：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各类原因未能在应结业当年</w:t>
      </w:r>
      <w:r>
        <w:rPr>
          <w:rFonts w:eastAsia="仿宋_GB2312" w:cs="仿宋" w:ascii="仿宋_GB2312" w:hAnsi="仿宋_GB2312"/>
          <w:sz w:val="32"/>
          <w:szCs w:val="32"/>
        </w:rPr>
        <w:t>8</w:t>
      </w:r>
      <w:r>
        <w:rPr>
          <w:rFonts w:ascii="仿宋_GB2312" w:hAnsi="仿宋_GB2312" w:cs="仿宋" w:eastAsia="仿宋_GB2312"/>
          <w:sz w:val="32"/>
          <w:szCs w:val="32"/>
        </w:rPr>
        <w:t>月底前完成规定的培训量者，学员应补齐培训量方能申请参加次年结业考核，超出时间计为延期培训时间，延期培训费用由学员个人承担。</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完成规定培训任务但未通过结业考核者，学员可按照《四川省医疗机构药师规范化培训考核管理实施细则》中相关规定参加补考；延期培训学员是否需要继续参加培训，按其所在培训基地相关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延期培训时间不得超出</w:t>
      </w:r>
      <w:r>
        <w:rPr>
          <w:rFonts w:eastAsia="仿宋_GB2312" w:cs="仿宋" w:ascii="仿宋_GB2312" w:hAnsi="仿宋_GB2312"/>
          <w:sz w:val="32"/>
          <w:szCs w:val="32"/>
        </w:rPr>
        <w:t>1</w:t>
      </w:r>
      <w:r>
        <w:rPr>
          <w:rFonts w:ascii="仿宋_GB2312" w:hAnsi="仿宋_GB2312" w:cs="仿宋" w:eastAsia="仿宋_GB2312"/>
          <w:sz w:val="32"/>
          <w:szCs w:val="32"/>
        </w:rPr>
        <w:t>年，超出后需重新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延期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延期申请—报至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延期培训申请书和培训基地出具的学员延期培训同意函；或培训基地强制延期申请书；外单位委培学员还需提供其委派机构提供的同意学员延期培训函。</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权利与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学员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员与培训基地签订培训协议，享有协议规定的相应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档案按本细则规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期间根据国家现行法律、法规的有关规定，学员享受培训基地或送培医院的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员可参加培训基地的各项教学活动，使用培训基地提供的医疗设备设施及技能培训器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学员对培训基地给予的处分或处理有异议时，可依级向培训基地所属卫生计生行政部门提出申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员完成培训任务且结业考核合格者，取得省卫生计生行政部门统一颁发的《四川省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学员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国家法律、法规，认真学习卫生相关法律法规，强化依法执业意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药师规范，培养良好的服务意识和服务态度，尊敬指导老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学员在未取得执业资格之前，履行见习药师的工作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努力学习，扎实工作，按照培训标准完成培训任务，及时、如实、准确地填写培训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完成培训基地组织的理论考核、实践能力考核和其他相关考试考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小标宋" w:hAnsi="小标宋" w:eastAsia="小标宋" w:cs="宋体"/>
          <w:kern w:val="0"/>
          <w:sz w:val="28"/>
          <w:szCs w:val="28"/>
        </w:rPr>
      </w:pPr>
      <w:r>
        <w:rPr>
          <w:rFonts w:ascii="黑体" w:hAnsi="黑体" w:eastAsia="黑体"/>
          <w:kern w:val="0"/>
          <w:sz w:val="28"/>
          <w:szCs w:val="28"/>
        </w:rPr>
        <w:t>信息公开选项：</w:t>
      </w:r>
      <w:r>
        <w:rPr>
          <w:rFonts w:ascii="小标宋" w:hAnsi="小标宋" w:cs="宋体" w:eastAsia="小标宋"/>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ahoma" w:hAnsi="Tahoma" w:cs="Tahoma"/>
      <w:b/>
      <w:bCs/>
      <w:sz w:val="24"/>
    </w:rPr>
  </w:style>
  <w:style w:type="character" w:styleId="InternetLink">
    <w:name w:val="Hyperlink"/>
    <w:basedOn w:val="Style14"/>
    <w:rPr>
      <w:rFonts w:cs="Times New Roman"/>
      <w:color w:val="0000FF"/>
      <w:u w:val="single"/>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5:00Z</dcterms:created>
  <dc:creator>杨毅</dc:creator>
  <dc:description/>
  <dc:language>en-US</dc:language>
  <cp:lastModifiedBy>lenovo</cp:lastModifiedBy>
  <dcterms:modified xsi:type="dcterms:W3CDTF">2018-06-20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